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981"/>
        <w:gridCol w:w="1822"/>
      </w:tblGrid>
      <w:tr>
        <w:trPr/>
        <w:tc>
          <w:tcPr>
            <w:tcW w:w="166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581025</wp:posOffset>
                  </wp:positionV>
                  <wp:extent cx="733425" cy="70675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-24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Faculdade Metropolitana da Amazônia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</w:rPr>
              <w:t>Comissão Própria de Avaliação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0255" cy="4654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A - FORMULÁRIO PARA REGISTRO DE CANDIDA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902"/>
        <w:gridCol w:w="1455"/>
        <w:gridCol w:w="1446"/>
        <w:gridCol w:w="1579"/>
        <w:gridCol w:w="1765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EFETIV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GERAL (RG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/CPD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GERAL (RG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/CPD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E REPRESENT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OMUNIDADE ACADÊMICA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DO CONHECIME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 TECNOLÓGIC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AFI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M UM X</w:t>
            </w:r>
          </w:p>
        </w:tc>
      </w:tr>
      <w:tr>
        <w:trPr>
          <w:trHeight w:val="483" w:hRule="atLeast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iscente de graduação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Sociais Aplica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da Saú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enhari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biente e Saú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stão e Negóci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ocente de graduação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Sociais Aplica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da Saú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enhari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biente e Saú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stão e Negóci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iscente da pós-graduação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nte docente de pós-graduação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iscente de PRONATEC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 docente do PRONATEC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po técnico-administrativo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o registro de nossa candidatura junto à Comissão Eleitoral, para escolha de representante da Comissão Própria de Avaliação da Faculdade Metropolitana da Amazônia para o período 2015/2016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Belém,  ____ de _____________________ de 201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membro efetiv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membro supl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ologado (     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- homologado (     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a Coordenação da CP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8" w:hanging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outlineLvl w:val="1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FF"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9:00Z</dcterms:created>
  <dc:creator>ALBENE LIZ CARVALHO MONTEIRO BOTH</dc:creator>
  <dc:description/>
  <dc:language>en-US</dc:language>
  <cp:lastModifiedBy>Vidas Queiroz</cp:lastModifiedBy>
  <dcterms:modified xsi:type="dcterms:W3CDTF">2015-04-24T18:39:00Z</dcterms:modified>
  <cp:revision>2</cp:revision>
  <dc:subject/>
  <dc:title/>
</cp:coreProperties>
</file>