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01/2015 – EDITAL DE ELEIÇÃO DOS MEMBROS DA COMISSÃO PRÓPRIA DE AVALIAÇÃO (CPA/FAMAZ) PARA O PERÍODO 2015-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RESPONSÁVEL PELA COORDENAÇÃO DO PROCESSO ELEITORAL DOS MEMBROS DA COMISSÃO PRÓPRIA DE AVALIAÇÃO DA FACULDADE METROPOLITANA DA AMAZÔNIA - FAMAZ, constituída pela Portaria COSUP nº03/2015, de 16 de março de 2015, no uso de suas atribuições legais, torna pública a convocação de todos os integrantes dos segmentos: DISCENTES e DOCENTES dos cursos de graduação, pós-graduação, PRONATEC e MEMBROS DO CORPO TÉCNICO-ADMINISTRATIVO, para a eleição dos membros representantes de sua categoria que irão compor a Comissão Própria de Avaliação da FAMAZ para o período 2015/2016, em consonância com a Lei nº 10.861/2004, obedecendo aos critérios e condições descritas neste Edi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Nos termos da Lei n° 10.861, de 14 de abril de 2004, que regulamenta o Sistema Nacional de Avaliação da Educação Superior (SINAES) e o regulamento da CPA, são atribuições da Comissão Própria de Avaliação – CPA/FAMA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Avaliar as seguintes dimensões da FAMAZ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missão e o plano de desenvolvimento instituciona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política para o ensino, a pesquisa, a pós-graduação e a extensã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responsabilidade social da Instituiçã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 infraestrutura física, em especial a do ensino, pesquisa e bibliotec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A comunicação com a sociedad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A organização e gestão da Instituiçã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O processo de autoavaliaçã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As políticas de atendimento ao estudant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) As políticas de pessoal 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Sustentabilidade financei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senvolver estudos e análises, visando o fornecimento de subsídios para a fixação, aperfeiçoamento e modificação da política da avaliação institucional da Facul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opor projetos, programas e ações que proporcionem a melhoria do processo de avaliação institu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estar informações solicitadas pelo INEP e elaborar relató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DO OBJETIVO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O presente Edital tem por objetivo normatizar o processo de eleição dos representantes que irão compor a Comissão Própria de Avaliação – CPA da Faculdade Metropolitana da Amazônia – FAMA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O presente Edital tem por objetivo estabelecer normas e procedimentos necessários à realização do processo eletivo dos membros representantes dos Discentes, Docentes, Corpo Técnico-administrativo para a Comissão Própria de Avaliação da FAMAZ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DA COMISSÃO ELEITORAL DA FAMAZ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FAMAZ contará com uma Comissão Eleitoral composta pela equipe da atual Comissão Própria de Avaliação da FAMAZ, além de um representante da equipe diretiva da FAMAZ, indicados pelo Diretor Ge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 O presidente da Comissão Eleitoral será a Coordenador da Comissão Própria de Avaliaçã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 Fica estabelecido que a Comissão eleitoral é responsável por todas as etapas descritas no cronograma abaix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abela 1.</w:t>
      </w:r>
      <w:r>
        <w:rPr/>
        <w:t xml:space="preserve"> Cronograma do Processo Eleitoral dos membros da Comissão Própria de Avaliação da FAMA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PERÍOD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 Edit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de abril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crição das chapa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a 30 de abril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álise e divulgação das chapa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de maio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campanha das chapa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a 08 de maio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içã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 maio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raçã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de maio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resultados das apuraçõ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de maio de 20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eação e posse dos eleito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e maio de 201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 A Comissão Eleitoral adotará os seguintes procedimentos para realização do plei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ivulgação de todo o processo eleitoral, de acordo com as presentes norma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Escolha dos membros que comporão as mesas de vot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Indicação e organização do espaço de votação, com material necessário à votaçã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V. Organização e acompanhamento das seções eleitorais no dia da votação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Acompanhamento da apuração dos vo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Divulgação do resultado da votação à comunidade acadêmic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Organização da cerimônia de posse dos novos membr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5</w:t>
      </w:r>
      <w:r>
        <w:rPr>
          <w:rFonts w:cs="Arial" w:ascii="Arial" w:hAnsi="Arial"/>
          <w:sz w:val="24"/>
          <w:szCs w:val="24"/>
        </w:rPr>
        <w:t xml:space="preserve"> A mesa de votação será composta por 04 (quatro) membros, sendo 01 (um) presidente e 03 (três) secretár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6</w:t>
      </w:r>
      <w:r>
        <w:rPr>
          <w:rFonts w:cs="Arial" w:ascii="Arial" w:hAnsi="Arial"/>
          <w:sz w:val="24"/>
          <w:szCs w:val="24"/>
        </w:rPr>
        <w:t xml:space="preserve"> A mesa de votação funcionará com, no mínimo, 02 (dois) de seus membr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7</w:t>
      </w:r>
      <w:r>
        <w:rPr>
          <w:rFonts w:cs="Arial" w:ascii="Arial" w:hAnsi="Arial"/>
          <w:sz w:val="24"/>
          <w:szCs w:val="24"/>
        </w:rPr>
        <w:t xml:space="preserve"> A Comissão Eleitoral informará à comunidade acadêmica, os locais de votação, com antecedência mínima de 48 (quarenta e oito horas), da data de vo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DO MANDATO E COMPOSIÇÃO DA COMISSÃO PRÓPRIA DE AVALIA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O mandato dos membros (titulares e suplentes) eleitos será de 01 (um) ano, com possibilidade de recondução por igual período, mediante avaliação da coordenação da comissão e de acordo com o regimento da CP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A Comissão Própria de Avaliação da Faculdade Metropolitana da Amazônia, eleita por meio deste Edital, será composta por 30 (trinta) membros, sendo 15 (quinze) membros efetivos e 15 (quinze) suplentes, conforme as categorias de representatividade na comunidade acadêmica e áreas de conhecimento/eixo tecnológico/área afim, descritas na Tabela 2, a segui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2. </w:t>
      </w:r>
      <w:r>
        <w:rPr>
          <w:rFonts w:cs="Arial" w:ascii="Arial" w:hAnsi="Arial"/>
          <w:sz w:val="24"/>
          <w:szCs w:val="24"/>
        </w:rPr>
        <w:t>Composição da Comissão Própria de Avaliação da Faculdade Metropolitana da Amazônia para o Biênio 2015-2016. CPA/FAMAZ, 20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07"/>
        <w:gridCol w:w="1287"/>
        <w:gridCol w:w="1467"/>
        <w:gridCol w:w="113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E REPRESENT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COMUNIDADE ACADÊM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S DO CONHECIME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TECNOLÓGIC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AFI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TITUL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L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iscente de gradu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Sociais Aplica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da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enhar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biente 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stão e Negóc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iscente da pós-gradu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iscente do PRONATE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cente de gradu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Sociais Aplica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da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enhar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biente 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stão e Negóc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nte docente da pós-gradu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nte docente do PRONATE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 técnico-administrativ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CANDIDATURA DAS CHAP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As candidaturas para a representação da comunidade acadêmica serão registradas mediante inscrição presencial, constando de chapa composta por titular e supl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Na falta de candidatos para quaisquer das representações da comunidade acadêmica descritas na Tabela 1, caberá à Coordenação da CPA, juntamente com os representantes eleitos, na primeira reunião da comissão, a indicação das representações vacante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A candidatura dos membros docentes e discentes dos cursos de graduação em nível de bacharelado se efetuará por representação das grandes áreas do conhecimento, definidas pelo Conselho Nacional de Desenvolvimento Científico e Tecnológico (CNPq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Os docentes e discentes dos cursos tecnológicos da FAMAZ foram agrupados segundo os eixos tecnológicos dispostos no Catálogo Nacional de Cursos Superiores de Tecnologia, publicação oficial do Ministério da Educação (MEC)/Secretaria de Educação Profissional e Tecnológica (SETEC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Os discentes e docentes do PRONATEC e pós-graduação não foram agrupados em áreas afi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6</w:t>
      </w:r>
      <w:r>
        <w:rPr>
          <w:rFonts w:cs="Arial" w:ascii="Arial" w:hAnsi="Arial"/>
          <w:sz w:val="24"/>
          <w:szCs w:val="24"/>
        </w:rPr>
        <w:t xml:space="preserve"> A candidatura dos membros do corpo técnico e administrativo se efetuará por representação das maiores áreas de trabalho existentes na Faculdade Metropolitana da Amazô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S REQUISITOS NECESSÁRIOS À CANDIDATURA DAS CHAP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 Os requisitos necessários à candidatura das chapas, nas diversas categorias de representatividade da comunidade acadêmica, s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Para os cargos dos representantes dos docentes de graduação, pós-graduação e PRONATEC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r docente, regularmente contratado, do quadro dos cursos de graduação, pós-graduação ou PRONATEC da FAMA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ão estar afastado das atividades acadêmicas sob quaisquer justificativ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Para os cargos dos representantes dos discentes de graduação, pós-graduação e PRONATEC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regularmente matriculado em curso de graduação, pós-graduação ou PRONATEC da FAMAZ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o período de fim do vínculo com a instituição não seja menor que um (01) ano para os cursos graduação em nível de bacharelado e de 06 (seis) meses para os cursos superiores de tecnologia, PRONATEC e pós-graduação;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) Não estar ausente das atividades acadêmicas sob quaisquer justificativ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Ter idade mínima de 18 (dezoito)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Para os cargos dos representantes dos técnicos administrativ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Ser funcionário do corpo técnico-administrativo com, pelo menos, 6 (seis) meses de vínculo;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 Não estar ausente das atividades funcionais sob quaisquer justificativ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O representante discente que não se matricular no período de seu mandato será excluído compulsoriamente, ficando a CPA responsável por providenciar a sua imediata substituição, para conclusão do mandato, em consonância com os critérios estabelecidos para a sua com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A FORMAÇÃO DAS CHAP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Para concorrer ao pleito, os(as) candidatos(as) interessados em representar sua categoria na CPA FAMAZ deverá, além de atender às exigências das presentes nor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 xml:space="preserve"> As chapas deverão ser compostas por um 2 (dois) candidatos, sendo 1 (um) membro efetivo e 1 (um) supl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 A organização das chapas concorrentes por categoria de representação e área de conhecimento/eixo tecnológico ou área afim é reponsabilidade exclusiva dos candidatos interess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 xml:space="preserve"> As chapas devem ser organizadas pautadas nas seguintes recomendações desta Comissão Eleitoral: os componentes das chapas devem definir o objetivo de lançar uma chapa, as lutas que querem assumir e o que querem melhorar na IES, discutindo o compromisso de cada componente; Deve haver cuidado na escolha de componentes das chapas movidos por interesses individu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5</w:t>
      </w:r>
      <w:r>
        <w:rPr>
          <w:rFonts w:cs="Arial" w:ascii="Arial" w:hAnsi="Arial"/>
          <w:sz w:val="24"/>
          <w:szCs w:val="24"/>
        </w:rPr>
        <w:t xml:space="preserve"> A Comissão Eleitoral não deve se responsabilizar pela organização de nenhuma chapa, tendo, somente, o papel de orientar as equipes, quando solicitada, conforme as recomendações constantes no artigo seguinte, e realizar o registro das chap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6</w:t>
      </w:r>
      <w:r>
        <w:rPr>
          <w:rFonts w:cs="Arial" w:ascii="Arial" w:hAnsi="Arial"/>
          <w:sz w:val="24"/>
          <w:szCs w:val="24"/>
        </w:rPr>
        <w:t xml:space="preserve"> Na hipótese do candidato pertencer a mais de uma categoria que o possibilite concorrer, deverá fazer opção por uma del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7</w:t>
      </w:r>
      <w:r>
        <w:rPr>
          <w:rFonts w:cs="Arial" w:ascii="Arial" w:hAnsi="Arial"/>
          <w:sz w:val="24"/>
          <w:szCs w:val="24"/>
        </w:rPr>
        <w:t xml:space="preserve"> As informações prestadas serão de responsabilidade dos candidato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8</w:t>
      </w:r>
      <w:r>
        <w:rPr>
          <w:rFonts w:cs="Arial" w:ascii="Arial" w:hAnsi="Arial"/>
          <w:sz w:val="24"/>
          <w:szCs w:val="24"/>
        </w:rPr>
        <w:t xml:space="preserve"> Caberá ao candidato fazer o acompanhamento deste Edital, de seus resultados e demais publicações no site da FAMAZ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famaz.edu.br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9</w:t>
      </w:r>
      <w:r>
        <w:rPr>
          <w:rFonts w:cs="Arial" w:ascii="Arial" w:hAnsi="Arial"/>
          <w:sz w:val="24"/>
          <w:szCs w:val="24"/>
        </w:rPr>
        <w:t xml:space="preserve"> Permitir-se-á aos candidatos a divulgação de sua candidatura, por meio de panfletos, cartazes, visitas aos setores da FAMAZ, bem como pela apresentação direta aos pares e/ou por outros meios compatíveis desde que os atos relativos à campanha atendam as normas gerais da Instituição em não comprometer a higiene e a estética da FAMAZ; as atividades fins e meios da Instituição, no caso dos docentes e técnico-administrativos e as atividades do processo de ensino-aprendizagem, no caso dos docentes e disc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S INSCR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As inscrições das chapas concorrentes deverão ser efetuadas, presencialmente, na Secretaria da Comissão Própria de Avaliação (Sala 006, Bloco 3), período de 24 a 30 de abril de 2015, no horário de 09h00 às 21h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>O requerimento de registro da chapa deverá ser realizado por meio do preenchimento da preencher a Ficha de Registro de Candidatura/Chapa (Anexo 01), devidamente assinados pelos(as) candidatos(as) efetivo e supl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Estando o preenchimento do requerimento correto, a Comissão Eleitoral deverá fornecer um recibo de registro de chapa na eleição dos membros da CPA/FAMAZ para o período 2015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DA CAMPANHA ELEITORAL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A CPA irá divulgar as eleições e a lista das chapas inscritas no site da FAMAZ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amaz.edu.br</w:t>
        </w:r>
      </w:hyperlink>
      <w:r>
        <w:rPr>
          <w:rFonts w:cs="Arial" w:ascii="Arial" w:hAnsi="Arial"/>
          <w:sz w:val="24"/>
          <w:szCs w:val="24"/>
        </w:rPr>
        <w:t>), nas mídias sociais e demais meios disponíveis, além do envio de e-mail à comunidade acadêm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Poderá o candidato, no período pré-estabelecido, fazer uso de meios eletrônicos, como redes sociais e e-mails, para a sua campanh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É proibida a divulgação das candidaturas fora do período estabelecido, ficando a chapa sujeita as penas previstas neste edital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Não será permitido o uso de instrumentos acústicos, ou qualquer outro equipamento que provoque ruídos nos períodos de aula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5</w:t>
      </w:r>
      <w:r>
        <w:rPr>
          <w:rFonts w:cs="Arial" w:ascii="Arial" w:hAnsi="Arial"/>
          <w:sz w:val="24"/>
          <w:szCs w:val="24"/>
        </w:rPr>
        <w:t xml:space="preserve"> O conteúdo do material produzido para a campanha não poderá, sob qualquer pretex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Conter expressões, alusões ou frases ofensivas à honra e/ou à dignidade pessoal, funcional ou profissional de qualquer membro da comunidade acadêmic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Comprometer a higiene e a estética dos espaços físicos e dos locais de fixação dos cartaz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6</w:t>
      </w:r>
      <w:r>
        <w:rPr>
          <w:rFonts w:cs="Arial" w:ascii="Arial" w:hAnsi="Arial"/>
          <w:sz w:val="24"/>
          <w:szCs w:val="24"/>
        </w:rPr>
        <w:t xml:space="preserve"> Não será permitida a distribuição de brindes, como: botons, camisetas, réguas, canetas e outros, ficando proibida a “boca de urna”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DO PROCESSO DE VOTAÇÃO ELEITOR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A eleição dos representantes docentes, discentes e técnicos administrativos na CPA ocorrerá no dia </w:t>
      </w:r>
      <w:r>
        <w:rPr>
          <w:rFonts w:cs="Arial" w:ascii="Arial" w:hAnsi="Arial"/>
          <w:b/>
          <w:sz w:val="24"/>
          <w:szCs w:val="24"/>
        </w:rPr>
        <w:t>12 de maio de 2015</w:t>
      </w:r>
      <w:r>
        <w:rPr>
          <w:rFonts w:cs="Arial" w:ascii="Arial" w:hAnsi="Arial"/>
          <w:sz w:val="24"/>
          <w:szCs w:val="24"/>
        </w:rPr>
        <w:t xml:space="preserve">, no horário de </w:t>
      </w:r>
      <w:r>
        <w:rPr>
          <w:rFonts w:cs="Arial" w:ascii="Arial" w:hAnsi="Arial"/>
          <w:b/>
          <w:sz w:val="24"/>
          <w:szCs w:val="24"/>
        </w:rPr>
        <w:t>09h00 às 21h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O voto é secreto, facultativo e não será exercido por correspondência ou procur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3</w:t>
      </w:r>
      <w:r>
        <w:rPr>
          <w:rFonts w:cs="Arial" w:ascii="Arial" w:hAnsi="Arial"/>
          <w:sz w:val="24"/>
          <w:szCs w:val="24"/>
        </w:rPr>
        <w:t xml:space="preserve"> A votação será realização de forma presencial e em turno único, sendo realizada por meio do preenchimento manual de cédula eleitoral não identific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A cédula eleitoral por segmento conterá os números das chapas registradas e a lista de chapas com candidatos (efetivos e suplentes) em cada categoria de representação estará disponível em cada secção eleito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5</w:t>
      </w:r>
      <w:r>
        <w:rPr>
          <w:rFonts w:cs="Arial" w:ascii="Arial" w:hAnsi="Arial"/>
          <w:sz w:val="24"/>
          <w:szCs w:val="24"/>
        </w:rPr>
        <w:t xml:space="preserve"> Estarão aptos a vota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Todos os funcionários docentes e técnico-administrativos da Instituição, mediante listagem fornecida pelo Setor de Recursos Humano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Todos os discentes regularmente matriculados e cursando, mediante listagem fornecida pela Secretária Acadêmi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 6</w:t>
      </w:r>
      <w:r>
        <w:rPr>
          <w:rFonts w:cs="Arial" w:ascii="Arial" w:hAnsi="Arial"/>
          <w:sz w:val="24"/>
          <w:szCs w:val="24"/>
        </w:rPr>
        <w:t xml:space="preserve"> Para a escolha do seu representante o votante indicará, na cédula eleitoral, com um “X” em apenas 01 (uma) chapa correspondente aos seus par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7 </w:t>
      </w:r>
      <w:r>
        <w:rPr>
          <w:rFonts w:cs="Arial" w:ascii="Arial" w:hAnsi="Arial"/>
          <w:sz w:val="24"/>
          <w:szCs w:val="24"/>
        </w:rPr>
        <w:t>Consideram-se pares os discentes, docentes e membros do corpo-técnico, que ocupem a mesma categoria de representatividade na comunidade acadêm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8</w:t>
      </w:r>
      <w:r>
        <w:rPr>
          <w:rFonts w:cs="Arial" w:ascii="Arial" w:hAnsi="Arial"/>
          <w:sz w:val="24"/>
          <w:szCs w:val="24"/>
        </w:rPr>
        <w:t xml:space="preserve"> Na hipótese do votante pertencer a mais de uma categoria este deverá fazer opção por uma dela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9</w:t>
      </w:r>
      <w:r>
        <w:rPr>
          <w:rFonts w:cs="Arial" w:ascii="Arial" w:hAnsi="Arial"/>
          <w:sz w:val="24"/>
          <w:szCs w:val="24"/>
        </w:rPr>
        <w:t xml:space="preserve"> No caso dos gestores de setores, estes terão direito à voto conforme sua categoria funcional de origem na FAMA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10</w:t>
      </w:r>
      <w:r>
        <w:rPr>
          <w:rFonts w:cs="Arial" w:ascii="Arial" w:hAnsi="Arial"/>
          <w:sz w:val="24"/>
          <w:szCs w:val="24"/>
        </w:rPr>
        <w:t xml:space="preserve"> A votação ocorrerá de acordo com os seguintes procediment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 Serão instaladas urnas no Hall de entrada dos Blocos I e II/III, considerados de fácil acesso e ampla circulação da comunidade acadêmic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. Após identificação através de apresentação de documento com foto (RG, CTPS, CNH, CARTEIRA DE ESTUDANTE OU CRACHÁ INSTITUCIONAL), o votante assinará a lista de votação e receberá a cédula correspondente ao seu segmento, devidamente rubricada pelo presidente da seção e 01 (um) dos mesários, para que proceda a sua votaçã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 O votante que rasurar a cédula, no momento da votação, poderá solicitar à Mesa a sua substituição por outra e a rasurada será, imediatamente, inutilizada na presença do vota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V. Terminada a votação, o presidente e mesários deverão encerrar a seção, lavrar a ata simplificada da mesma e iniciar os trabalhos de apuraçã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DA NULIDADE DO VO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O voto será anulado quan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Apresentar sinais de rasura que impossibilitem a identificação do vot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Não corresponder ao modelo oficial da cédula de vot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Não estiver devidamente rubricada pelos membros da banc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Contiver expressões, frases, ou quaisquer sinais que identifiquem o votant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. Forem assinalados mais que 02 (dois) opções de voto na cédula de vo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 DA APURAÇÃO DOS VOTOS E CRITÉRIOS DE DESEMPA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</w:t>
      </w:r>
      <w:r>
        <w:rPr>
          <w:rFonts w:cs="Arial" w:ascii="Arial" w:hAnsi="Arial"/>
          <w:sz w:val="24"/>
          <w:szCs w:val="24"/>
        </w:rPr>
        <w:t xml:space="preserve"> Caberá à Comissão Eleitoral realizar a apuração dos vo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2</w:t>
      </w:r>
      <w:r>
        <w:rPr>
          <w:rFonts w:cs="Arial" w:ascii="Arial" w:hAnsi="Arial"/>
          <w:sz w:val="24"/>
          <w:szCs w:val="24"/>
        </w:rPr>
        <w:t xml:space="preserve"> Havendo empate entre as chapas concorrentes a mesma categoria de representação/área de conhecimento, eixo tecnológico ou área afim, serão obedecidos os seguintes critérios de desempate, nessa orde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ocentes: tempo de serviço, maior titulação e maior idad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écnico-administrativo: tempo de serviço, maior titulação e maior 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iscentes: maior idade, maior tempo de vínculo com a FAMAZ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Não haverá, em hipótese alguma e sob qualquer pretexto, recontagem de votos, nem será conhecido e nem dado provimento a qualquer espécie de recurso sobre o resultado das eleições para composição da Comissão Própria de Avaliação da FAMAZ no período 2015-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DO RESULTADO DA ELEI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Encerradas as apurações, a Comissão Eleitoral  fará a consolidação do resultado, para fins de proclamação dos eleitos,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2</w:t>
      </w:r>
      <w:r>
        <w:rPr>
          <w:rFonts w:cs="Arial" w:ascii="Arial" w:hAnsi="Arial"/>
          <w:sz w:val="24"/>
          <w:szCs w:val="24"/>
        </w:rPr>
        <w:t xml:space="preserve"> O resultados das eleições será publicado no site da FAMAZ e demais mídias sociais, no prazo de até 4 (quatro) dias úteis, bem como aos/às candidatos/as, via memorando ofici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3</w:t>
      </w:r>
      <w:r>
        <w:rPr>
          <w:rFonts w:cs="Arial" w:ascii="Arial" w:hAnsi="Arial"/>
          <w:sz w:val="24"/>
          <w:szCs w:val="24"/>
        </w:rPr>
        <w:t xml:space="preserve"> Serão considerados eleit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4</w:t>
      </w:r>
      <w:r>
        <w:rPr>
          <w:rFonts w:cs="Arial" w:ascii="Arial" w:hAnsi="Arial"/>
          <w:sz w:val="24"/>
          <w:szCs w:val="24"/>
        </w:rPr>
        <w:t xml:space="preserve"> Os candidatos com maior percentual dos votos válidos para cada segmento, não podendo ser eleitos como membros da CPA FAMAZ mais do que 1 (um) representante do mesmo seg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5</w:t>
      </w:r>
      <w:r>
        <w:rPr>
          <w:rFonts w:cs="Arial" w:ascii="Arial" w:hAnsi="Arial"/>
          <w:sz w:val="24"/>
          <w:szCs w:val="24"/>
        </w:rPr>
        <w:t xml:space="preserve"> Para o cálculo do percentual obtido pelo candidato será considerada a razão entre a votação obtida pelo candidato e o quantitativo total de eleitores do segmento aptos a vot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.6</w:t>
      </w:r>
      <w:r>
        <w:rPr>
          <w:rFonts w:cs="Arial" w:ascii="Arial" w:hAnsi="Arial"/>
          <w:sz w:val="24"/>
          <w:szCs w:val="24"/>
        </w:rPr>
        <w:t xml:space="preserve"> A ocupação da suplência obedecerá à ordem de representação da chapa vencedo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. DA NOMEAÇÃO E POSSE DOS ELEI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 xml:space="preserve"> A designação dos eleitos será feita por ato da Direção Geral, após encaminhamento formal do resultado apurado nas eleiçõe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2</w:t>
      </w:r>
      <w:r>
        <w:rPr>
          <w:rFonts w:cs="Arial" w:ascii="Arial" w:hAnsi="Arial"/>
          <w:sz w:val="24"/>
          <w:szCs w:val="24"/>
        </w:rPr>
        <w:t xml:space="preserve"> A posse dos candidatos eleitos entra em vigor a partir do dia quinze de abril do corrente a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DISPOSIÇÕE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.1</w:t>
      </w:r>
      <w:r>
        <w:rPr>
          <w:rFonts w:cs="Arial" w:ascii="Arial" w:hAnsi="Arial"/>
          <w:sz w:val="24"/>
          <w:szCs w:val="24"/>
        </w:rPr>
        <w:t xml:space="preserve"> A chapa infratora das normas estabelecidas neste Edital poderá ser punida, a juízo da Comissão Eleitoral, com a perda de espaço de divulgação de candidatura e, nos casos mais graves, da cassação da candidatu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.2</w:t>
      </w:r>
      <w:r>
        <w:rPr>
          <w:rFonts w:cs="Arial" w:ascii="Arial" w:hAnsi="Arial"/>
          <w:sz w:val="24"/>
          <w:szCs w:val="24"/>
        </w:rPr>
        <w:t xml:space="preserve"> Os casos omissos ou de interpretação duvidosa quanto ao texto deste </w:t>
      </w:r>
      <w:r>
        <w:rPr>
          <w:rFonts w:cs="Arial" w:ascii="Arial" w:hAnsi="Arial"/>
          <w:iCs/>
          <w:sz w:val="24"/>
          <w:szCs w:val="24"/>
        </w:rPr>
        <w:t xml:space="preserve">Edital, </w:t>
      </w:r>
      <w:r>
        <w:rPr>
          <w:rFonts w:cs="Arial" w:ascii="Arial" w:hAnsi="Arial"/>
          <w:sz w:val="24"/>
          <w:szCs w:val="24"/>
        </w:rPr>
        <w:t>serão resolvidos, inicialmente, pela Comissão Eleitoral e, em segundo instância, pela Direção Ge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.3</w:t>
      </w:r>
      <w:r>
        <w:rPr>
          <w:rFonts w:cs="Arial" w:ascii="Arial" w:hAnsi="Arial"/>
          <w:sz w:val="24"/>
          <w:szCs w:val="24"/>
        </w:rPr>
        <w:t xml:space="preserve"> Este Edital entra em vigor na data de sua publicação e estará disponível no site da FAMAZ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Belém, 20 de abril de 2015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lane Lourenço d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ordenadora da Comissão Própria de Ava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idente da Comissão responsável pela Coordenação do Processo Eleitoral dos Membros da CPA/FAMAZ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Metropolitana da Amazôni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</w:rPr>
      <w:t>Comissão Própria de Avaliação – CPA/FAM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6981"/>
      <w:gridCol w:w="1822"/>
    </w:tblGrid>
    <w:tr>
      <w:trPr/>
      <w:tc>
        <w:tcPr>
          <w:tcW w:w="16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581025</wp:posOffset>
                </wp:positionV>
                <wp:extent cx="733425" cy="70675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1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ind w:left="0" w:right="-24" w:hanging="0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  <w:t xml:space="preserve">Faculdade Metropolitana da Amazônia </w:t>
          </w:r>
        </w:p>
        <w:p>
          <w:pPr>
            <w:pStyle w:val="Heading2"/>
            <w:numPr>
              <w:ilvl w:val="0"/>
              <w:numId w:val="0"/>
            </w:numPr>
            <w:ind w:left="0" w:right="-24"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32"/>
            </w:rPr>
          </w:pPr>
          <w:r>
            <w:rPr>
              <w:rFonts w:cs="Arial" w:ascii="Arial" w:hAnsi="Arial"/>
              <w:b w:val="false"/>
              <w:color w:val="000000"/>
              <w:sz w:val="32"/>
            </w:rPr>
            <w:t>Comissão Própria de Avaliação</w:t>
          </w:r>
        </w:p>
      </w:tc>
      <w:tc>
        <w:tcPr>
          <w:tcW w:w="18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4654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0" r="-3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8" w:hanging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outlineLvl w:val="1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FF"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az.edu.br/" TargetMode="External"/><Relationship Id="rId3" Type="http://schemas.openxmlformats.org/officeDocument/2006/relationships/hyperlink" Target="http://www.famaz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9:00Z</dcterms:created>
  <dc:creator>ALBENE LIZ CARVALHO MONTEIRO BOTH</dc:creator>
  <dc:description/>
  <dc:language>en-US</dc:language>
  <cp:lastModifiedBy>Vidas Queiroz</cp:lastModifiedBy>
  <dcterms:modified xsi:type="dcterms:W3CDTF">2015-04-24T18:39:00Z</dcterms:modified>
  <cp:revision>2</cp:revision>
  <dc:subject/>
  <dc:title/>
</cp:coreProperties>
</file>