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9685</wp:posOffset>
            </wp:positionV>
            <wp:extent cx="109410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</w:rPr>
        <w:t>FACULDADE METROPOLITANA DA AMAZÔNIA</w:t>
      </w:r>
    </w:p>
    <w:p>
      <w:pPr>
        <w:pStyle w:val="Normal"/>
        <w:ind w:left="-567" w:right="-56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ÚCLEO GESTOR DE PESQUISA E EXTENSÃO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ANIVERSÁRIO FAMAZ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a: 23/10 (Sexta-Feira) – 17h30 às 19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A DO TALENTO FAMA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CHA DE INSCRIÇÃO DE NÚMERO ARTÍST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284" w:hanging="426"/>
        <w:rPr>
          <w:sz w:val="24"/>
          <w:szCs w:val="24"/>
        </w:rPr>
      </w:pPr>
      <w:r>
        <w:rPr>
          <w:sz w:val="24"/>
          <w:szCs w:val="24"/>
        </w:rPr>
        <w:t xml:space="preserve">Nº Apresentação: ________      Curso: ___________________       Turma: _______ Data: ___/___/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665855</wp:posOffset>
                </wp:positionV>
                <wp:extent cx="6306185" cy="4486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 DO NÚME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ERVESTIMENTA ESPECIA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353.25pt;mso-wrap-distance-left:7.05pt;mso-wrap-distance-right:7.05pt;mso-wrap-distance-top:0pt;mso-wrap-distance-bottom:0pt;margin-top:288.6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 DO NÚME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EVERVESTIMENTA ESPE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112395</wp:posOffset>
                </wp:positionV>
                <wp:extent cx="6306185" cy="1057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E: Piada ( )</w:t>
                              <w:tab/>
                              <w:t>Teatro ( )</w:t>
                              <w:tab/>
                              <w:t>Esquete ( )</w:t>
                              <w:tab/>
                              <w:tab/>
                              <w:t>APRESENTAÇÃO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úsica ( )</w:t>
                              <w:tab/>
                              <w:t>Poesia ( )</w:t>
                              <w:tab/>
                              <w:t>Mímica ( )</w:t>
                              <w:tab/>
                              <w:tab/>
                              <w:t>Individual (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mitação ( )</w:t>
                              <w:tab/>
                              <w:t xml:space="preserve">Mágica ( ) </w:t>
                              <w:tab/>
                              <w:t>Dança ( )</w:t>
                              <w:tab/>
                              <w:tab/>
                              <w:t>Grupo ( )  _____ pessoas, se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Dublagem ( ) </w:t>
                              <w:tab/>
                              <w:t>Sugestão:</w:t>
                              <w:tab/>
                              <w:tab/>
                              <w:tab/>
                              <w:tab/>
                              <w:tab/>
                              <w:t>_____ homens e _____ mulh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NECESSÁRIO PARA APRESENTAÇÃO DO NÚMERO: __________ MINUT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83.25pt;mso-wrap-distance-left:7.05pt;mso-wrap-distance-right:7.05pt;mso-wrap-distance-top:0pt;mso-wrap-distance-bottom:0pt;margin-top:8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DADE: Piada ( )</w:t>
                        <w:tab/>
                        <w:t>Teatro ( )</w:t>
                        <w:tab/>
                        <w:t>Esquete ( )</w:t>
                        <w:tab/>
                        <w:tab/>
                        <w:t>APRESENTAÇÃO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úsica ( )</w:t>
                        <w:tab/>
                        <w:t>Poesia ( )</w:t>
                        <w:tab/>
                        <w:t>Mímica ( )</w:t>
                        <w:tab/>
                        <w:tab/>
                        <w:t>Individual (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mitação ( )</w:t>
                        <w:tab/>
                        <w:t xml:space="preserve">Mágica ( ) </w:t>
                        <w:tab/>
                        <w:t>Dança ( )</w:t>
                        <w:tab/>
                        <w:tab/>
                        <w:t>Grupo ( )  _____ pessoas, se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Dublagem ( ) </w:t>
                        <w:tab/>
                        <w:t>Sugestão:</w:t>
                        <w:tab/>
                        <w:tab/>
                        <w:tab/>
                        <w:tab/>
                        <w:tab/>
                        <w:t>_____ homens e _____ mulh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NECESSÁRIO PARA APRESENTAÇÃO DO NÚMERO: __________ MINU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1242695</wp:posOffset>
                </wp:positionV>
                <wp:extent cx="6306185" cy="2008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ÇÃO DO(S) PARTICIPANT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ME</w:t>
                              <w:tab/>
                              <w:tab/>
                              <w:tab/>
                              <w:tab/>
                              <w:t xml:space="preserve">                                          CP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158.15pt;mso-wrap-distance-left:7.05pt;mso-wrap-distance-right:7.05pt;mso-wrap-distance-top:0pt;mso-wrap-distance-bottom:0pt;margin-top:97.8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ICAÇÃO DO(S) PARTICIPANT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OME</w:t>
                        <w:tab/>
                        <w:tab/>
                        <w:tab/>
                        <w:tab/>
                        <w:t xml:space="preserve">                                          CP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___________________________________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36:00Z</dcterms:created>
  <dc:creator>CONSTANTINO ALCÂNTARA</dc:creator>
  <dc:description/>
  <dc:language>en-US</dc:language>
  <cp:lastModifiedBy>Vidas Queiroz</cp:lastModifiedBy>
  <cp:lastPrinted>2015-10-05T15:44:00Z</cp:lastPrinted>
  <dcterms:modified xsi:type="dcterms:W3CDTF">2015-10-16T22:36:00Z</dcterms:modified>
  <cp:revision>2</cp:revision>
  <dc:subject/>
  <dc:title>SHOW DE TALENTOS</dc:title>
</cp:coreProperties>
</file>