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IC/FAMAZ - ANEXO 4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2700</wp:posOffset>
            </wp:positionV>
            <wp:extent cx="779145" cy="779145"/>
            <wp:effectExtent l="0" t="0" r="0" b="0"/>
            <wp:wrapSquare wrapText="bothSides"/>
            <wp:docPr id="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67945</wp:posOffset>
            </wp:positionV>
            <wp:extent cx="723265" cy="659130"/>
            <wp:effectExtent l="0" t="0" r="0" b="0"/>
            <wp:wrapSquare wrapText="bothSides"/>
            <wp:docPr id="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ACULDADE METROPOLITANA DA AMAZÔNIA - FAM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GESTOR DE PESQUISA E EXTENSÃO – NUP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PESQUISA - CO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PROGRAMA INSTITUCIONAL DE INICIAÇÃO CIENTÍFICA - PRO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COPE/PROIC/NUPEX/FAMAZ 01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RIO DE INDICAÇÃO DE DISCENTE DE INICIAÇÃO CIENTÍFICA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 xml:space="preserve">1 </w:t>
      </w:r>
      <w:r>
        <w:rPr/>
        <w:t>– DADOS DO COORDENADOR DO PROJETO/ORIENTADOR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1.1 NOME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2 TÍTULO DO PROJETO DE PESQUISA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3 CELULAR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b/>
                <w:iCs/>
              </w:rPr>
              <w:t>1.4 E-MAIL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5 GRUPO DE PESQUISA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6 LINK DO CURRÍCULO LATTES: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>2 – DADOS DO DISCENTE DE INICIAÇÃO CIENTÍFICA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14"/>
        <w:gridCol w:w="567"/>
        <w:gridCol w:w="3402"/>
        <w:gridCol w:w="567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2.1 NOME:                                                              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.2 CURSO:                                           TURMA:                                      CPD: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</w:rPr>
              <w:t>2.3 TÍTULO DO PROJETO DE PESQUISA: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</w:rPr>
              <w:t>2.4 CELULAR: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</w:rPr>
              <w:t>2.5 E-MAIL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.6 MODALIDAD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OLS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OLUNT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both"/>
        <w:rPr/>
      </w:pPr>
      <w:r>
        <w:rPr/>
        <w:t>3 – RESUMO DAS ATIVIDADES A SEREM DESENVOLVIDAS PELO DISCENT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CONCORDÂNCIA DO COORDENADOR DO PROJETO/ORIENT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para os devidos fins que concordo orientar o(a) Discente de Iniciação Científica  _____________________________________________ junto ao Programa Institucional de Bolsa de Iniciação Científica – PROIC da FAMAZ, no projeto 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provado no EDITAL PROIC/NUPEX/FAMAZ 01/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/Data</w:t>
        <w:tab/>
        <w:tab/>
        <w:tab/>
        <w:tab/>
        <w:tab/>
        <w:t>Assinatura do Orientado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ste documento deve vir acompanhado do Plano de Trabalho para o discente)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hadow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ourier New" w:hAnsi="Courier New" w:eastAsia="Times New Roman" w:cs="Times New Roman"/>
      <w:shadow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hadow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hadow/>
      <w:sz w:val="4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comentrioChar">
    <w:name w:val="Texto de comentári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Times New Roman"/>
      <w:shadow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1:58:00Z</dcterms:created>
  <dc:creator>Adriana Letícia B S. Oliveira</dc:creator>
  <dc:description/>
  <dc:language>en-US</dc:language>
  <cp:lastModifiedBy>Vidas Queiroz</cp:lastModifiedBy>
  <cp:lastPrinted>2014-12-12T20:02:00Z</cp:lastPrinted>
  <dcterms:modified xsi:type="dcterms:W3CDTF">2016-04-01T21:58:00Z</dcterms:modified>
  <cp:revision>2</cp:revision>
  <dc:subject/>
  <dc:title/>
</cp:coreProperties>
</file>