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IC/FAMAZ - ANEXO 6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09220</wp:posOffset>
            </wp:positionV>
            <wp:extent cx="779145" cy="779145"/>
            <wp:effectExtent l="0" t="0" r="0" b="0"/>
            <wp:wrapSquare wrapText="bothSides"/>
            <wp:docPr id="1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1815</wp:posOffset>
            </wp:positionH>
            <wp:positionV relativeFrom="paragraph">
              <wp:posOffset>26035</wp:posOffset>
            </wp:positionV>
            <wp:extent cx="723265" cy="659130"/>
            <wp:effectExtent l="0" t="0" r="0" b="0"/>
            <wp:wrapSquare wrapText="bothSides"/>
            <wp:docPr id="2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ACULDADE METROPOLITANA DA AMAZÔNIA - FAM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GESTOR DE PESQUISA E EXTENSÃO – NUP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E PESQUISA - CO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PROGRAMA INSTITUCIONAL DE INICIAÇÃO CIENTÍFICA - PRO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COPE/PROIC/NUPEX/FAMAZ 01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RIO DE AVALIAÇÃO DE RELATÓRIO DE INICIAÇÃO CIENTÍFIC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AVALIADOR DEVE COMENTAR, DE FORMA RESUMIDA, OS SEGUINTES ASPECTOS DO RELATÓRI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O projeto vem se desenvolvendo segundo a proposta aprovada? Se ocorreram mudanças significativas, elas foram justificada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todologia está de acordo com o Plano de Trabalh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sultados obtidos até o presente são relevantes e estão de acordo com os objetivos propost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de atividades originou publicações com a participação do bolsista? Comentar sobre a qualidade e a quantidade da publicação. Caso não tenha sido gerada nenhuma, os resultados obtidos são recomendados para publicação? Em que tipo de veícul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nte outros aspectos que considera relevantes no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Final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vado (     ) 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 restrições (     ) (especificar se são mandatórias ou recomendações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ovado (    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</w:rPr>
        <w:t>Qualidade do relatório apresentado: (nota 0 a 10) 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ibuir conceito ao relatório do bolsista considerando a proposta de plano, o desenvolvimento das atividades, os resultados obtidos e a apresentação do relatóri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: _____/____/_____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ssinatura do(a) Avaliador(a)</w:t>
        <w:tab/>
        <w:tab/>
      </w:r>
    </w:p>
    <w:p>
      <w:pPr>
        <w:pStyle w:val="PargrafodaLista"/>
        <w:shd w:fill="FFFFFF" w:val="clear"/>
        <w:spacing w:lineRule="auto" w:line="240" w:before="0" w:after="0"/>
        <w:ind w:left="-284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hadow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ourier New" w:hAnsi="Courier New" w:eastAsia="Times New Roman" w:cs="Times New Roman"/>
      <w:shadow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hadow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hadow/>
      <w:sz w:val="4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comentrioChar">
    <w:name w:val="Texto de comentári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Times New Roman"/>
      <w:shadow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1:59:00Z</dcterms:created>
  <dc:creator>Adriana Letícia B S. Oliveira</dc:creator>
  <dc:description/>
  <dc:language>en-US</dc:language>
  <cp:lastModifiedBy>Vidas Queiroz</cp:lastModifiedBy>
  <cp:lastPrinted>2014-12-12T20:02:00Z</cp:lastPrinted>
  <dcterms:modified xsi:type="dcterms:W3CDTF">2016-04-01T21:59:00Z</dcterms:modified>
  <cp:revision>2</cp:revision>
  <dc:subject/>
  <dc:title/>
</cp:coreProperties>
</file>