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3565</wp:posOffset>
            </wp:positionH>
            <wp:positionV relativeFrom="paragraph">
              <wp:posOffset>-120015</wp:posOffset>
            </wp:positionV>
            <wp:extent cx="990600" cy="990600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815975" cy="82867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EXTENSÃO - CO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DUCAÇÃO PELO TRABALHO PARA A SAÚDE – PET/Saúde/Gradua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COEX/PROEX/NUPEX/FAMAZ-PET-SAÚDE-GRADUASUS FAMAZ 2016-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31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INSCRIÇÃO</w:t>
            </w:r>
          </w:p>
        </w:tc>
      </w:tr>
      <w:tr>
        <w:trPr>
          <w:trHeight w:val="8958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1"/>
              <w:snapToGrid w:val="false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: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______________________________ CPD: ________________       Turma: _________________ 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 Celular: 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 RG: ______________________________________</w:t>
            </w:r>
          </w:p>
          <w:p>
            <w:pPr>
              <w:pStyle w:val="Body1"/>
              <w:spacing w:lineRule="auto" w:line="36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lineRule="auto" w:line="360" w:before="0" w:after="0"/>
              <w:ind w:left="108" w:hanging="0"/>
              <w:rPr/>
            </w:pPr>
            <w:r>
              <w:rPr>
                <w:rFonts w:cs="Arial" w:ascii="Arial" w:hAnsi="Arial"/>
                <w:b/>
              </w:rPr>
              <w:t>2.0- CARTA DE INTENÇÃO:</w:t>
            </w:r>
          </w:p>
          <w:p>
            <w:pPr>
              <w:pStyle w:val="Body1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Em duas páginas digitadas, sua carta de intenções deve </w:t>
            </w:r>
            <w:r>
              <w:rPr>
                <w:rFonts w:cs="Arial" w:ascii="Arial" w:hAnsi="Arial"/>
              </w:rPr>
              <w:t xml:space="preserve">explicando seu interesse em participar do </w:t>
            </w:r>
            <w:r>
              <w:rPr>
                <w:rFonts w:cs="Arial" w:ascii="Arial" w:hAnsi="Arial"/>
                <w:b/>
              </w:rPr>
              <w:t>PET–Saúde/GraduaSUS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e conter respostas as seguintes perguntas: - Quais seus objetivos em ser um aluno do PET-Saúde?; - Como você pretende contribuir para o desenvolvimento do projeto do PET-Saúde?; - De que forma o PET-Saúde no contexto do SUS poderá contribuir para sua formação acadêmica?; - Você se considera um aluno com perfil para o PET-Saúde? Por que?; - Como você vai se dedicar a um projeto/programa como esse? Com que carga horária semanal?.</w:t>
            </w:r>
          </w:p>
        </w:tc>
      </w:tr>
    </w:tbl>
    <w:p>
      <w:pPr>
        <w:pStyle w:val="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3565</wp:posOffset>
            </wp:positionH>
            <wp:positionV relativeFrom="paragraph">
              <wp:posOffset>-120015</wp:posOffset>
            </wp:positionV>
            <wp:extent cx="990600" cy="990600"/>
            <wp:effectExtent l="0" t="0" r="0" b="0"/>
            <wp:wrapSquare wrapText="bothSides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815975" cy="828675"/>
            <wp:effectExtent l="0" t="0" r="0" b="0"/>
            <wp:wrapSquare wrapText="bothSides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ACULDADE METROPOLITANA DA AMAZÔNIA - FAM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GESTOR DE PESQUISA E EXTENSÃO – NUP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EXTENSÃO - CO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DUCAÇÃO PELO TRABALHO PARA A SAÚDE – PET/SAÚDE/GRADUAS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COEX/PROEX/NUPEX/FAMAZ-PET-SAÚDE-GRADUASUS FAMAZ 2016-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Body1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AVALIAÇÃO</w:t>
      </w:r>
    </w:p>
    <w:p>
      <w:pPr>
        <w:pStyle w:val="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  <w:gridCol w:w="1366"/>
      </w:tblGrid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andidato (a):</w:t>
            </w:r>
          </w:p>
          <w:p>
            <w:pPr>
              <w:pStyle w:val="Body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highlight w:val="lightGray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urso:                                                         CPD:                                           Nota:</w:t>
            </w:r>
          </w:p>
          <w:p>
            <w:pPr>
              <w:pStyle w:val="Body1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n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ntuação máxima permit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sultado</w:t>
            </w:r>
          </w:p>
        </w:tc>
      </w:tr>
      <w:tr>
        <w:trPr>
          <w:trHeight w:val="1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eficiente de Rendimento (C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urrículo Lattes Compro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Pós-graduação </w:t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 xml:space="preserve">Lato Sensu </w:t>
            </w:r>
            <w:r>
              <w:rPr>
                <w:rFonts w:eastAsia="Times New Roman" w:cs="Arial" w:ascii="Arial" w:hAnsi="Arial"/>
                <w:szCs w:val="22"/>
              </w:rPr>
              <w:t>ou Residê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 xml:space="preserve">Pós-graduação </w:t>
            </w:r>
            <w:r>
              <w:rPr>
                <w:rFonts w:eastAsia="Times New Roman" w:cs="Arial" w:ascii="Arial" w:hAnsi="Arial"/>
                <w:i/>
                <w:iCs/>
                <w:szCs w:val="22"/>
              </w:rPr>
              <w:t>stricto sensu</w:t>
            </w:r>
            <w:r>
              <w:rPr>
                <w:rFonts w:eastAsia="Times New Roman" w:cs="Arial" w:ascii="Arial" w:hAnsi="Arial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6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06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lsista de iniciação científica (2 pontos a cada 6 meses de participação como bolsista ou voluntár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pontos a cada 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tigo científico ou capítulo de livro (5 pontos por produ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2 pontos por 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umo ou artigo apresentado em eventos científicos (2 pontos por produ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Cs/>
                <w:szCs w:val="22"/>
              </w:rPr>
              <w:t>2 pontos por 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ividades de extensão ou equivalente (2 pontos a cada 6 meses de participação como bolsista ou voluntár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Cs/>
                <w:szCs w:val="22"/>
              </w:rPr>
              <w:t>2 pontos por 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itoria na graduação (2 pontos a cada 6 meses de participação como bolsista ou voluntár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Cs/>
                <w:szCs w:val="22"/>
              </w:rPr>
              <w:t>2 pontos por 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ção no PET (4 pontos a cada 6 meses de participação como bolsista ou voluntár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04 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ção em congressos, seminários e simpósios (1 ponto a cada ev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ponto 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Experiência de Ensino em cursos de graduação, pós-graduação, preceptoria, tutoria da área e outros processos pedagógicos formais na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05 pontos por cada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 pon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Total de Pontos do Candidato= x/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Formulário de Inscriçã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</w:rPr>
              <w:t>Carta de Inten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 Individ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acadêmico para o PET-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Bod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headerReference w:type="default" r:id="rId6"/>
      <w:type w:val="nextPage"/>
      <w:pgSz w:w="12240" w:h="15840"/>
      <w:pgMar w:left="851" w:right="851" w:gutter="0" w:header="720" w:top="85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394811" o:spid="shape_0" fillcolor="silver" stroked="f" o:allowincell="f" style="position:absolute;margin-left:3.4pt;margin-top:270.3pt;width:520.05pt;height:1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Courier New"/>
      <w:shadow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List6">
    <w:name w:val="List 6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4:00Z</dcterms:created>
  <dc:creator>Adriana Letícia B S. Oliveira</dc:creator>
  <dc:description/>
  <dc:language>en-US</dc:language>
  <cp:lastModifiedBy>Constantino Pedro de A. Neto</cp:lastModifiedBy>
  <cp:lastPrinted>2016-04-04T16:56:00Z</cp:lastPrinted>
  <dcterms:modified xsi:type="dcterms:W3CDTF">2016-04-06T00:44:00Z</dcterms:modified>
  <cp:revision>3</cp:revision>
  <dc:subject/>
  <dc:title/>
</cp:coreProperties>
</file>