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PROIC/FAMAZ - ANEXO 2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6350</wp:posOffset>
            </wp:positionV>
            <wp:extent cx="779145" cy="779145"/>
            <wp:effectExtent l="0" t="0" r="0" b="0"/>
            <wp:wrapSquare wrapText="bothSides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9070</wp:posOffset>
            </wp:positionH>
            <wp:positionV relativeFrom="paragraph">
              <wp:posOffset>61595</wp:posOffset>
            </wp:positionV>
            <wp:extent cx="723265" cy="659130"/>
            <wp:effectExtent l="0" t="0" r="0" b="0"/>
            <wp:wrapSquare wrapText="bothSides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TRABALHO PARA DISCENTE DE INICIAÇÃO CIENTÍFIC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ste documento deverá conter no máx. 7 páginas, fonte 12 – Atenção: os itens número 1 a 4 podem ser encaminhados posteriormente, até o dia 03 de maio, juntamente com as cópias dos documentos elencados no item 10.3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 - NOME DO DISCENTE DE INICIAÇÃO CIENTÍFIC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CURSO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TURM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CPD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5 - ORIENTADOR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6 - INSTITUIÇÃO/IES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7 - TÍTULO DO PROJETO DE PESQUIS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8 - PALAVRAS – CHAVE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9 - RESUMO DO PROJETO DE PESQUIS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0 - TÍTULO DO PLANO DE TRABALHO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- </w:t>
      </w:r>
      <w:r>
        <w:rPr>
          <w:rFonts w:cs="Arial" w:ascii="Arial" w:hAnsi="Arial"/>
          <w:b/>
          <w:iCs/>
        </w:rPr>
        <w:t>ÁREA DE CONHECIMENTO (Segundo CNPq)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2 - RESUMO DO PLANO DE TRABALHO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3 - JUSTIFICATIVA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4 - OBJETIVO GERAL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5 - OBJETIVOS ESPECÍFICOS: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 xml:space="preserve">16 - MATERIAIS E MÉTODOS: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 xml:space="preserve">17 - </w:t>
      </w:r>
      <w:r>
        <w:rPr/>
        <w:t>CRONOGRAMA:</w:t>
      </w:r>
    </w:p>
    <w:tbl>
      <w:tblPr>
        <w:tblW w:w="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61"/>
        <w:gridCol w:w="461"/>
        <w:gridCol w:w="461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</w:rPr>
        <w:t>18 – BIBLIOGRAFIA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04:00Z</dcterms:created>
  <dc:creator>Adriana Letícia B S. Oliveira</dc:creator>
  <dc:description/>
  <dc:language>en-US</dc:language>
  <cp:lastModifiedBy>Vidas</cp:lastModifiedBy>
  <cp:lastPrinted>2014-12-12T20:02:00Z</cp:lastPrinted>
  <dcterms:modified xsi:type="dcterms:W3CDTF">2016-04-20T23:04:00Z</dcterms:modified>
  <cp:revision>2</cp:revision>
  <dc:subject/>
  <dc:title/>
</cp:coreProperties>
</file>