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IC/FAMAZ - ANEXO 6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09220</wp:posOffset>
            </wp:positionV>
            <wp:extent cx="779145" cy="779145"/>
            <wp:effectExtent l="0" t="0" r="0" b="0"/>
            <wp:wrapSquare wrapText="bothSides"/>
            <wp:docPr id="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26035</wp:posOffset>
            </wp:positionV>
            <wp:extent cx="723265" cy="659130"/>
            <wp:effectExtent l="0" t="0" r="0" b="0"/>
            <wp:wrapSquare wrapText="bothSides"/>
            <wp:docPr id="2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PESQUISA - CO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ROGRAMA INSTITUCIONAL DE INICIAÇÃO CIENTÍFICA - PRO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PE/PROIC/NUPEX/FAMAZ 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AVALIAÇÃO DE RELATÓRIO DE INICIAÇÃO CIENTÍF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AVALIADOR DEVE COMENTAR, DE FORMA RESUMIDA, OS SEGUINTES ASPECTOS DO RELATÓRI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O projeto vem se desenvolvendo segundo a proposta aprovada? Se ocorreram mudanças significativas, elas foram justificada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todologia está de acordo com o Plano de Trabalh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obtidos até o presente são relevantes e estão de acordo com os objetivos propost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atividades originou publicações com a participação do bolsista? Comentar sobre a qualidade e a quantidade da publicação. Caso não tenha sido gerada nenhuma, os resultados obtidos são recomendados para publicação? Em que tipo de veícul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e outros aspectos que considera relevantes no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Final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o (     )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 restrições (     ) (especificar se são mandatórias ou recomendações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ovado (    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Qualidade do relatório apresentado: (nota 0 a 10)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ibuir conceito ao relatório do bolsista considerando a proposta de plano, o desenvolvimento das atividades, os resultados obtidos e a apresentação do relatór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: _____/____/_____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ssinatura do(a) Avaliador(a)</w:t>
        <w:tab/>
        <w:tab/>
      </w:r>
    </w:p>
    <w:p>
      <w:pPr>
        <w:pStyle w:val="PargrafodaLista"/>
        <w:shd w:fill="FFFFFF" w:val="clear"/>
        <w:spacing w:lineRule="auto" w:line="240" w:before="0" w:after="0"/>
        <w:ind w:left="-284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07:00Z</dcterms:created>
  <dc:creator>Adriana Letícia B S. Oliveira</dc:creator>
  <dc:description/>
  <dc:language>en-US</dc:language>
  <cp:lastModifiedBy>Vidas</cp:lastModifiedBy>
  <cp:lastPrinted>2014-12-12T20:02:00Z</cp:lastPrinted>
  <dcterms:modified xsi:type="dcterms:W3CDTF">2016-04-20T23:07:00Z</dcterms:modified>
  <cp:revision>2</cp:revision>
  <dc:subject/>
  <dc:title/>
</cp:coreProperties>
</file>