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3565</wp:posOffset>
            </wp:positionH>
            <wp:positionV relativeFrom="paragraph">
              <wp:posOffset>-120015</wp:posOffset>
            </wp:positionV>
            <wp:extent cx="990600" cy="990600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815975" cy="828675"/>
            <wp:effectExtent l="0" t="0" r="0" b="0"/>
            <wp:wrapSquare wrapText="bothSides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EXTENSÃO - CO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EDUCAÇÃO PELO TRABALHO PARA A SAÚDE – PET/Saúde/GraduaS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PET-SAÚDE-GRADUASUS/FAMAZ 2016-B, ESPECÍFICO PARA DISCENTES DE EDUCAÇÃO FÍSI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531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INSCRIÇÃO</w:t>
            </w:r>
          </w:p>
        </w:tc>
      </w:tr>
      <w:tr>
        <w:trPr>
          <w:trHeight w:val="8958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1"/>
              <w:snapToGrid w:val="false"/>
              <w:spacing w:lineRule="auto" w:line="360" w:before="0" w:after="0"/>
              <w:ind w:left="108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CANDIDATO: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______________________________ CPD: ________________       Turma: _________________ 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__ Celular: 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______________ RG: 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lineRule="auto" w:line="360" w:before="0" w:after="0"/>
              <w:ind w:left="108" w:hanging="0"/>
              <w:rPr/>
            </w:pPr>
            <w:r>
              <w:rPr>
                <w:rFonts w:cs="Arial" w:ascii="Arial" w:hAnsi="Arial"/>
                <w:b/>
              </w:rPr>
              <w:t>2.0- CARTA DE INTENÇÃO:</w:t>
            </w:r>
          </w:p>
          <w:p>
            <w:pPr>
              <w:pStyle w:val="Body1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este documento editável, redija, em uma e no máximo duas páginas, sua carta de intenções, explicando</w:t>
            </w:r>
            <w:r>
              <w:rPr>
                <w:rFonts w:cs="Arial" w:ascii="Arial" w:hAnsi="Arial"/>
              </w:rPr>
              <w:t xml:space="preserve"> seu interesse em participar do </w:t>
            </w:r>
            <w:r>
              <w:rPr>
                <w:rFonts w:cs="Arial" w:ascii="Arial" w:hAnsi="Arial"/>
                <w:b/>
              </w:rPr>
              <w:t>PET–Saúde/GraduaSUS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e conter respostas as seguintes perguntas: - Quais seus objetivos em ser um aluno do PET-Saúde?; - Como você pretende contribuir para o desenvolvimento do projeto do PET-Saúde?; - De que forma o PET-Saúde no contexto do SUS poderá contribuir para sua formação acadêmica?; - Você se considera um aluno com perfil para o PET-Saúde? Por que?; - Como você vai se dedicar a um projeto/programa como esse? Com que carga horária semanal?.</w:t>
            </w:r>
          </w:p>
        </w:tc>
      </w:tr>
    </w:tbl>
    <w:p>
      <w:pPr>
        <w:pStyle w:val="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851" w:right="851" w:gutter="0" w:header="720" w:top="85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Courier New"/>
      <w:shadow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List6">
    <w:name w:val="List 6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0:00Z</dcterms:created>
  <dc:creator>Adriana Letícia B S. Oliveira</dc:creator>
  <dc:description/>
  <dc:language>en-US</dc:language>
  <cp:lastModifiedBy>Vidas Queiroz</cp:lastModifiedBy>
  <cp:lastPrinted>2016-05-10T14:37:00Z</cp:lastPrinted>
  <dcterms:modified xsi:type="dcterms:W3CDTF">2016-05-10T18:30:00Z</dcterms:modified>
  <cp:revision>2</cp:revision>
  <dc:subject/>
  <dc:title/>
</cp:coreProperties>
</file>