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BALHOS APROVADOS PARA APRESENTAÇÃO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42"/>
        <w:gridCol w:w="1328"/>
        <w:gridCol w:w="1096"/>
        <w:gridCol w:w="17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O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O DO TRABALH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/ LOC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 DE APRESENTAÇÃ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AYS BARROS PEREIR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REDE CEGONHA: A IMPORTÂNCIA DO ALEITAMENTO MATERNO NO CONTATO PELE A PE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IS ANDREY SANTOS TEIXEIR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02 A importância de metodologias ativas no processo de educação em saúd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ELLY DO VALE PEREIR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3 A PERCEPÇÃO DOS ACADÊMICOS DE ENFERMAGEM NO PARTO NORMAL HUMANIZADO: RELATO DE EXPERIENC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IANA DA COSTA VALADAR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 AULAS PRÁTICAS DE ACADÊMICOS DE ENFERMAGEM. EM SALA DE VACINA RELAÇÃO TEORIA E PRÁTICA: RELATO DE EXPERIÊNC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CE EDMILSON SOUZA DA COST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 ASSISTÊNCIA DE ENFERMAGEM À PACIENTES COM HAS: DESAFIOS E PERSPECTIVA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A THERESA SANTIAGO RIBEIRO RODRIGU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6 A ENFERMAGEM NA HUMANIZAÇÃO DO PARTO: UMA REVISÃO DA LITERATURA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SSA CRISTINA LOBATO GOM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7 CARACTERÍSTICAS SOCIAIS E CLÍNICAS DOS PACIENTES PORTADORES DE PÉ DIABÉTICO: REVISÃO BIBLIOGRÁFICA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LBERTHY KAY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 CHIKUNGUNH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 LIGIA DA SILVA ARAUJ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 TECNOLOGIA EDUCATIVA SOBRE SEGURANÇA DO PACIENTE NA PUNÇÃO VENOSA PERIFÉRICA RELATO DE EXPERIÊNCIA DO APRENDIZADO ENTRE ACADÊMICOS DE ENFERNAG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 LIGIA DA SILVA ARAUJ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0 ATIVIDADE EDUCATIVA DESENVOLVIDA EM SALA DE AULA PARA OBTER MAIOR ENTENDIMENTO E APRENDIZADO SOBRE O CALENDÁRIO DE VACINAS: RELATO DE EXPERIÊNCIA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ARA DEL AGUILAL SANTO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AÇÃO EDUCATIVA SOBRE A CULINÁRIA DA REGIÃO AMAZÔNICA A IDOSOS HIPERTENSOS RELATO DE EXPERIÊNC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115 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OR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N VANESSA MARTINS SOAR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  A PERCEPÇÃO DE ACADÊMICOS DE ENFERMAGEM SOBRE A VISITA DOMICILIAR NO PROGRAMA ESTRATÉGIA SAÚDE DA FAMÍL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115 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OR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NO GOMES DE OLIVEIR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A ASSISTÊNCIA DE ENFERMAGEM FRENTE AO MENOR VÍTIMA DE VIOLÊNCIA SEXUAL UMA REVISÃO DA LITERATU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ANA CONCEIÇÃO CUNH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 A IMPORTANCIA DA AÇÃO EDUCATIVA SOBRE VIOLÊNCIA SEXUAL E INFANTIL: RELATO DE EXPERIENCIA NA ILHA DE COTIJUBA / BELÉM / PAR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115 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OR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8240" cy="815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80" t="32373" r="28715" b="18987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58:00Z</dcterms:created>
  <dc:creator>60386</dc:creator>
  <dc:description/>
  <dc:language>en-US</dc:language>
  <cp:lastModifiedBy>Vidas Queiroz</cp:lastModifiedBy>
  <cp:lastPrinted>2016-05-10T07:58:00Z</cp:lastPrinted>
  <dcterms:modified xsi:type="dcterms:W3CDTF">2016-05-10T18:58:00Z</dcterms:modified>
  <cp:revision>2</cp:revision>
  <dc:subject/>
  <dc:title/>
</cp:coreProperties>
</file>