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2108"/>
        <w:gridCol w:w="425"/>
        <w:gridCol w:w="992"/>
      </w:tblGrid>
      <w:tr>
        <w:trPr>
          <w:trHeight w:val="25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odalidade de apresentação </w:t>
            </w:r>
            <w:r>
              <w:rPr>
                <w:bCs/>
                <w:i/>
                <w:color w:val="000000"/>
                <w:sz w:val="18"/>
                <w:szCs w:val="18"/>
              </w:rPr>
              <w:t>(assinale com um X)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unicação 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nner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TÍTULO DO TRABALHO TODO EM CAIXA ALTA E EM NEGRITO COM ALINHAMENTO DE PARÁGRAFO JUSTIFICADO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João da Silva Santos¹</w:t>
      </w:r>
      <w:r>
        <w:rPr>
          <w:color w:val="000000"/>
        </w:rPr>
        <w:t>; Maria Ferreira Castro¹; Pedro da Cunha Soares²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Acadêmico de Enfermagem; </w:t>
      </w:r>
      <w:r>
        <w:rPr>
          <w:color w:val="000000"/>
          <w:vertAlign w:val="superscript"/>
        </w:rPr>
        <w:t>2</w:t>
      </w:r>
      <w:r>
        <w:rPr>
          <w:color w:val="000000"/>
        </w:rPr>
        <w:t>Doutora em Agentes Infecciosos e Parasitários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joãosilva@famaz.edu.br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Faculdade Metropolitana da Amazônia (FAMAZ)</w:t>
      </w:r>
    </w:p>
    <w:p>
      <w:pPr>
        <w:pStyle w:val="PargrafodaLista"/>
        <w:spacing w:before="280" w:after="28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Introdução: </w:t>
      </w:r>
      <w:r>
        <w:rPr>
          <w:rFonts w:cs="Arial" w:ascii="Arial" w:hAnsi="Arial"/>
        </w:rPr>
        <w:t xml:space="preserve">O resumo de trabalhos acadêmicos científicos deve conter os seguintes itens na sua estrutura: introdução, objetivo(s), métodos, resultados/discussão e conclusão/considerações finais. O texto deverá ser digitado sem parágrafos e de acordo com a norma culta e a nova ortografia da língua portuguesa. </w:t>
      </w:r>
      <w:r>
        <w:rPr>
          <w:rFonts w:cs="Arial" w:ascii="Arial" w:hAnsi="Arial"/>
          <w:b/>
          <w:bCs/>
        </w:rPr>
        <w:t xml:space="preserve">Objetivos: </w:t>
      </w:r>
      <w:r>
        <w:rPr>
          <w:rFonts w:cs="Arial" w:ascii="Arial" w:hAnsi="Arial"/>
        </w:rPr>
        <w:t xml:space="preserve">A avaliação dos resumos enviados será realizada por uma comissão constituída para essa finalidade. Para a avaliação serão considerados: a estruturação e formatação do resumo; o conteúdo, o qual deve apresentar coerência teórica e metodológica, encadeamento lógico entre as partes do resumo, tornando a totalidade do texto consistente e compreensível para o leitor; e a escrita que deve ser de maneira clara, coerente e concisa. </w:t>
      </w:r>
      <w:r>
        <w:rPr>
          <w:rFonts w:cs="Arial" w:ascii="Arial" w:hAnsi="Arial"/>
          <w:b/>
          <w:bCs/>
        </w:rPr>
        <w:t xml:space="preserve">Métodos: </w:t>
      </w:r>
      <w:r>
        <w:rPr>
          <w:rFonts w:cs="Arial" w:ascii="Arial" w:hAnsi="Arial"/>
        </w:rPr>
        <w:t xml:space="preserve">Somente serão avaliados os trabalhos enviados na seguinte formatação: título em letras maiúsculas e em negrito; autores: relacionar o nome completo dos autores, sem abreviatura e sua maior titulação. Cada trabalho deverá ter no máximo 12 (doze) autores, incluindo a participação obrigatória de um orientador, sendo docente. O nome do autor/apresentador principal deverá ser colocado em primeiro lugar e sublinhado. Os nomes e as titulações dos autores devem ser separados por ponto e vírgula. E-mail: deve ser inserido o e-mail do autor principal abaixo das titulações dos autores. Instituição: nome(s) por extenso da(s) instituição(ões) a(s) qual(is) os autores estão vinculados, com a sigla entre parênteses. Ex: Faculdade Metropolitana da Amazônia (FAMAZ). </w:t>
      </w:r>
      <w:r>
        <w:rPr>
          <w:rFonts w:cs="Arial" w:ascii="Arial" w:hAnsi="Arial"/>
          <w:b/>
          <w:bCs/>
        </w:rPr>
        <w:t xml:space="preserve">Resultados/Discussão: </w:t>
      </w:r>
      <w:r>
        <w:rPr>
          <w:rFonts w:cs="Arial" w:ascii="Arial" w:hAnsi="Arial"/>
        </w:rPr>
        <w:t xml:space="preserve">O resumo deverá ser enviado no formato simples. O resumo simples deve seguir o formato descrito anteriormente e ter no número mínimo de 250 palavras e máximo de 500 palavras. </w:t>
      </w:r>
      <w:r>
        <w:rPr>
          <w:rFonts w:cs="Arial" w:ascii="Arial" w:hAnsi="Arial"/>
          <w:b/>
          <w:bCs/>
        </w:rPr>
        <w:t xml:space="preserve">Conclusão: </w:t>
      </w:r>
      <w:r>
        <w:rPr>
          <w:rFonts w:cs="Arial" w:ascii="Arial" w:hAnsi="Arial"/>
        </w:rPr>
        <w:t>A totalidade de palavras do resumo incluirá o título, nome dos autores, a titulação, e-mail do autor principal e instituição. Os conteúdos dos trabalhos submetidos serão de responsabilidade dos autores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sz w:val="24"/>
          <w:szCs w:val="24"/>
        </w:rPr>
        <w:t>https://www.famaz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2570</wp:posOffset>
          </wp:positionH>
          <wp:positionV relativeFrom="paragraph">
            <wp:posOffset>-329565</wp:posOffset>
          </wp:positionV>
          <wp:extent cx="2759075" cy="850900"/>
          <wp:effectExtent l="0" t="0" r="0" b="0"/>
          <wp:wrapTight wrapText="bothSides">
            <wp:wrapPolygon edited="0">
              <wp:start x="-72" y="0"/>
              <wp:lineTo x="-72" y="21354"/>
              <wp:lineTo x="21599" y="21354"/>
              <wp:lineTo x="21599" y="0"/>
              <wp:lineTo x="-7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9035</wp:posOffset>
          </wp:positionH>
          <wp:positionV relativeFrom="paragraph">
            <wp:posOffset>4445</wp:posOffset>
          </wp:positionV>
          <wp:extent cx="508635" cy="490220"/>
          <wp:effectExtent l="0" t="0" r="0" b="0"/>
          <wp:wrapTight wrapText="bothSides">
            <wp:wrapPolygon edited="0">
              <wp:start x="7038" y="0"/>
              <wp:lineTo x="467" y="3429"/>
              <wp:lineTo x="-457" y="4405"/>
              <wp:lineTo x="-457" y="11287"/>
              <wp:lineTo x="467" y="15705"/>
              <wp:lineTo x="5153" y="21098"/>
              <wp:lineTo x="6102" y="21098"/>
              <wp:lineTo x="15016" y="21098"/>
              <wp:lineTo x="15953" y="21098"/>
              <wp:lineTo x="20651" y="15705"/>
              <wp:lineTo x="21600" y="10798"/>
              <wp:lineTo x="21600" y="4405"/>
              <wp:lineTo x="20651" y="3429"/>
              <wp:lineTo x="14079" y="0"/>
              <wp:lineTo x="7038" y="0"/>
            </wp:wrapPolygon>
          </wp:wrapTight>
          <wp:docPr id="2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-77470</wp:posOffset>
          </wp:positionV>
          <wp:extent cx="580390" cy="598805"/>
          <wp:effectExtent l="0" t="0" r="0" b="0"/>
          <wp:wrapTopAndBottom/>
          <wp:docPr id="3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maz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4:00Z</dcterms:created>
  <dc:creator>Marcia Cristina dos Santos G</dc:creator>
  <dc:description/>
  <dc:language>en-US</dc:language>
  <cp:lastModifiedBy>NAHIMA CASTELO DE  ALBUQUERQUE</cp:lastModifiedBy>
  <dcterms:modified xsi:type="dcterms:W3CDTF">2017-04-28T13:44:00Z</dcterms:modified>
  <cp:revision>2</cp:revision>
  <dc:subject/>
  <dc:title/>
</cp:coreProperties>
</file>