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FOLHA DE ROSTO PARA PESQUISA COM ANIMAIS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ojeto de Pesquis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Área do conhecimento (ver relação no verso)</w:t>
            </w:r>
          </w:p>
          <w:p>
            <w:pPr>
              <w:pStyle w:val="Normal"/>
              <w:rPr/>
            </w:pP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Medicina</w:t>
            </w:r>
          </w:p>
        </w:tc>
      </w:tr>
    </w:tbl>
    <w:p>
      <w:pPr>
        <w:pStyle w:val="Normal"/>
        <w:jc w:val="center"/>
        <w:rPr/>
      </w:pPr>
      <w:r>
        <w:rPr/>
        <w:t>ANIMAIS DA PESQUISA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350"/>
        <w:gridCol w:w="1843"/>
        <w:gridCol w:w="1843"/>
        <w:gridCol w:w="1842"/>
      </w:tblGrid>
      <w:tr>
        <w:trPr>
          <w:trHeight w:val="77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científico/vulgar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. Número total: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 - machos, F - fêmeas,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  - indetermin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5. Número de animais silves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. Em risco de Extin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7. Primatas não humanos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 xml:space="preserve">1.   </w:t>
            </w:r>
            <w:r>
              <w:rPr>
                <w:i/>
                <w:iCs/>
                <w:sz w:val="20"/>
                <w:lang w:val="pt-BR"/>
              </w:rPr>
              <w:t>Rattus norvegicus</w:t>
            </w:r>
            <w:r>
              <w:rPr>
                <w:sz w:val="20"/>
                <w:lang w:val="pt-BR"/>
              </w:rPr>
              <w:t xml:space="preserve"> / Ratos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 (    ) F (   ) I (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(    ) F (   ) I (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(    ) F (   ) I (   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(    ) F (   ) I (    )</w:t>
            </w:r>
          </w:p>
        </w:tc>
      </w:tr>
    </w:tbl>
    <w:p>
      <w:pPr>
        <w:pStyle w:val="Normal"/>
        <w:jc w:val="center"/>
        <w:rPr/>
      </w:pPr>
      <w:r>
        <w:rPr/>
        <w:t>PESQUISADOR RESPONSÁVEL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410"/>
        <w:gridCol w:w="1842"/>
        <w:gridCol w:w="2044"/>
        <w:gridCol w:w="2492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8. Nom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9. Identidad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. CPF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11. Endereço (Rua, n</w:t>
            </w:r>
            <w:r>
              <w:rPr>
                <w:sz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20"/>
                <w:lang w:val="pt-BR"/>
              </w:rPr>
              <w:t>)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. Nacional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1. Profissã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2. CEP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3. Cidad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4. UF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5. Maior titulaçã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6. Carg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7. Fone/Celular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18. E-mail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9. Instituição a que pertenc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culdade Metropolitana da Amazônia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pt-BR"/>
              </w:rPr>
              <w:t xml:space="preserve">Termo de Compromisso: </w:t>
            </w:r>
            <w:r>
              <w:rPr>
                <w:sz w:val="20"/>
                <w:lang w:val="pt-BR"/>
              </w:rPr>
              <w:t>Declaro que conheço e cumprirei os requisitos do Regimento CEUA-FAMAZ e seus complementares. Comprometo-me a utilizar os materiais e dados coletados exclusivamente para os fins previstos no protocolo e a publicar os resultados, sejam eles favoráveis ou não. Aceito as responsabilidades pela condução científica do projeto acima.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ata: ______/______/_______                                                            ______________________________________________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lang w:val="pt-BR"/>
              </w:rPr>
              <w:t>Assinatura</w:t>
            </w:r>
          </w:p>
        </w:tc>
      </w:tr>
    </w:tbl>
    <w:p>
      <w:pPr>
        <w:pStyle w:val="Normal"/>
        <w:jc w:val="center"/>
        <w:rPr/>
      </w:pPr>
      <w:r>
        <w:rPr/>
        <w:t>INSTITUIÇÃO ONDE SERÁ REALIZADA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1512"/>
        <w:gridCol w:w="709"/>
        <w:gridCol w:w="2268"/>
        <w:gridCol w:w="2976"/>
      </w:tblGrid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 xml:space="preserve">20. Nome 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culdade Metropolitana da Amazôni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21. Endereço (Rua,n</w:t>
            </w:r>
            <w:r>
              <w:rPr>
                <w:sz w:val="20"/>
                <w:u w:val="single"/>
                <w:vertAlign w:val="superscript"/>
                <w:lang w:val="pt-BR"/>
              </w:rPr>
              <w:t>o</w:t>
            </w:r>
            <w:r>
              <w:rPr>
                <w:sz w:val="20"/>
                <w:lang w:val="pt-BR"/>
              </w:rPr>
              <w:t>)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rav. Quintino Bocaiúva, 143</w:t>
            </w:r>
          </w:p>
        </w:tc>
      </w:tr>
      <w:tr>
        <w:trPr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22. Unidade/Órgã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iotério da Famaz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23. CEP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6053-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24. Cidad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elé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25. UF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26. Participação estrangeira: Sim (   )  Não 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7. Fone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(91) 3222-7560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8. E-mail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mazmedicinadoc@gmail.com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 xml:space="preserve">29. Projeto multicêntrico: Sim (   )  Não (X )  Nacional (   )  Internacional (   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t-BR"/>
              </w:rPr>
              <w:t>Anexar a lista de todos os Centros participantes do Brasil</w:t>
            </w:r>
            <w:r>
              <w:rPr>
                <w:sz w:val="20"/>
                <w:lang w:val="pt-BR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Termo de Compromisso: </w:t>
            </w:r>
            <w:r>
              <w:rPr>
                <w:sz w:val="18"/>
                <w:szCs w:val="18"/>
              </w:rPr>
              <w:t xml:space="preserve">Declaro que conheço as atividades propostas no referido projeto e AUTORIZO sua execução, garantindo que esta Instituição possui </w:t>
            </w:r>
            <w:r>
              <w:rPr>
                <w:sz w:val="18"/>
                <w:szCs w:val="18"/>
                <w:lang w:val="pt-BR"/>
              </w:rPr>
              <w:t>condições para o desenvolvimento deste rojeto.</w:t>
            </w:r>
          </w:p>
          <w:p>
            <w:pPr>
              <w:pStyle w:val="Normal"/>
              <w:spacing w:lineRule="auto" w:line="27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: Prof</w:t>
            </w:r>
            <w:r>
              <w:rPr>
                <w:sz w:val="20"/>
                <w:vertAlign w:val="superscript"/>
                <w:lang w:val="pt-BR"/>
              </w:rPr>
              <w:t>a</w:t>
            </w:r>
            <w:r>
              <w:rPr>
                <w:sz w:val="20"/>
                <w:lang w:val="pt-BR"/>
              </w:rPr>
              <w:t xml:space="preserve"> Adriana Letícia Barbosa dos Santos                                                                         Cargo: Diretora </w:t>
            </w:r>
          </w:p>
          <w:p>
            <w:pPr>
              <w:pStyle w:val="Normal"/>
              <w:spacing w:lineRule="auto" w:line="27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ata: ______/______/_______                                                                   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pt-BR"/>
              </w:rPr>
              <w:t>Assinatura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EÇÃO DO EXPERIMENTO E RESPONSÁVEL TÉCNIC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3982"/>
      </w:tblGrid>
      <w:tr>
        <w:trPr>
          <w:trHeight w:val="41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 Nome da Seção: Biotério da Faculdade Metropolitana da Amazônia - FAMAZ</w:t>
            </w:r>
          </w:p>
        </w:tc>
      </w:tr>
      <w:tr>
        <w:trPr>
          <w:cantSplit w:val="true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 Responsável Técnico: M.V. Msc. Rosa Helena de Figueiredo Chaves Soare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CRMV-PA: 2029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Termo de Compromisso: </w:t>
            </w:r>
            <w:r>
              <w:rPr>
                <w:sz w:val="18"/>
                <w:szCs w:val="18"/>
              </w:rPr>
              <w:t xml:space="preserve">Declaro que conheço e cumprirei o disposto na Lei Federal 11.794, de 8 de outubro de 2008, e as demais normas aplicáveis à utilização de animais para o ensino e pesquisa, especialmente as resoluções do Conselho Nacional de Controle de Experimentação Animal – CONCEA e que reconheço as atividades propostas no referido projeto e autorizo sua execução nesta Seçã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______/______/_______                                                           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Assinatura </w:t>
            </w:r>
          </w:p>
        </w:tc>
      </w:tr>
    </w:tbl>
    <w:p>
      <w:pPr>
        <w:pStyle w:val="Normal"/>
        <w:jc w:val="center"/>
        <w:rPr/>
      </w:pPr>
      <w:r>
        <w:rPr/>
        <w:t>PATROCINADOR</w:t>
        <w:tab/>
        <w:tab/>
        <w:t>Não se aplica ( X 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22"/>
        <w:gridCol w:w="875"/>
        <w:gridCol w:w="1251"/>
        <w:gridCol w:w="245"/>
        <w:gridCol w:w="1456"/>
        <w:gridCol w:w="2268"/>
      </w:tblGrid>
      <w:tr>
        <w:trPr>
          <w:cantSplit w:val="true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33. Nome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34. Endereço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35. Responsável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36. CE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37. C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38. UF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39. Cargo/Funçã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40. Fone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41. E-mail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pt-BR"/>
        </w:rPr>
        <w:t xml:space="preserve">COMITÊ DE ÉTICA NO USO DE </w:t>
      </w:r>
      <w:r>
        <w:rPr/>
        <w:t>ANIMAIS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3261"/>
        <w:gridCol w:w="2551"/>
        <w:gridCol w:w="2861"/>
      </w:tblGrid>
      <w:tr>
        <w:trPr>
          <w:trHeight w:val="4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42. Data de entrada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_____/_____/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3. Registro no CEUA-FAM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44. Conclusão: Aprovado (   )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ata: _____/_____/______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45. Conclusão: Não aprovado (   )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ata: _____/_____/_______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6. Relatório do Pesquisador responsável previsto(s) para:                       Entregue em: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ata: ______/______/_______                      Data: ______/______/_______</w:t>
            </w:r>
          </w:p>
        </w:tc>
      </w:tr>
      <w:tr>
        <w:trPr>
          <w:trHeight w:val="65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47. Coordenador/ Nome: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ata: ______/______/_______                                                                   ______________________________________________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pt-BR"/>
              </w:rPr>
              <w:t>Assinatur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ções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highlight w:val="yellow"/>
          <w:lang w:val="pt-BR"/>
        </w:rPr>
        <w:t>NÃO IMPRIMIR – APENAS PARA CONSULTA E PREENCHIMENTO DA FOLHA DE ROSTO</w:t>
      </w:r>
    </w:p>
    <w:p>
      <w:pPr>
        <w:pStyle w:val="Normal"/>
        <w:rPr>
          <w:b/>
          <w:b/>
          <w:color w:val="000000"/>
          <w:sz w:val="16"/>
          <w:lang w:val="pt-BR"/>
        </w:rPr>
      </w:pPr>
      <w:r>
        <w:rPr>
          <w:b/>
          <w:color w:val="000000"/>
          <w:sz w:val="16"/>
          <w:highlight w:val="yellow"/>
          <w:lang w:val="pt-BR"/>
        </w:rPr>
        <w:t>CÓDIGO – ÁREAS DO CONHECIMENTO ( Folha de Rosto Campos 2 e 3 )</w:t>
      </w:r>
    </w:p>
    <w:p>
      <w:pPr>
        <w:pStyle w:val="Normal"/>
        <w:rPr>
          <w:b/>
          <w:b/>
          <w:color w:val="000000"/>
          <w:sz w:val="16"/>
          <w:lang w:val="pt-BR"/>
        </w:rPr>
      </w:pPr>
      <w:r>
        <w:rPr>
          <w:b/>
          <w:color w:val="000000"/>
          <w:sz w:val="16"/>
          <w:lang w:val="pt-BR"/>
        </w:rPr>
        <w:t xml:space="preserve">                  </w:t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CIÊNCIAS EXATAS E DA TERR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– </w:t>
            </w:r>
            <w:r>
              <w:rPr>
                <w:color w:val="000000"/>
                <w:sz w:val="16"/>
                <w:lang w:val="pt-BR"/>
              </w:rPr>
              <w:t>MATEMÁT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 xml:space="preserve">– </w:t>
            </w:r>
            <w:r>
              <w:rPr>
                <w:color w:val="000000"/>
                <w:sz w:val="16"/>
                <w:lang w:val="pt-BR"/>
              </w:rPr>
              <w:t>PROBABILIDADE E ESTATÍST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  CIÊNCIA DA COMPUTAÇÃ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  ASTRONOM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  FÍS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  QUÍMIC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  GEOCIÊNCI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-  OCEANOGRAFI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2 - CIÊNCIAS BIOLÓGICAS (*)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01 - BIOLOGIA GERAL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02 - GENÉTIC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03 - BOTANIC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04 - ZO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05 - EC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06 - MORF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07 - FISI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08 - BIOQUÍMIC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09 - BIOFÍSIC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10 - FARMAC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11 - IMUN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12 - MICROBI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13 - PARASIT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2.14 - TOXICOLOGIA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3 - ENGENHARIAS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.01 - ENGENHARIA CIVIL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.02 - ENGENHARIA DE MINAS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.03 - ENGENHARIA DE MATERIAIS E METALÚRGIC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.04 - ENGENHARIA ELÉTRIC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.05 - ENGENHARIA MECÂNIC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.06 - ENGENHARIA QUÍMIC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.07 - ENGENHARIA SANITÁR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.08 - ENGENHARIA DE PRODUÇÃO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.09 - ENGENHARIA NUCLEAR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.10 - ENGENHARIA DE TRANSPORTES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.11 - ENGENHARIA NAVAL E OCEÂNIC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3.12 - ENGENHARIA AEROESPACIAL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4 - CIÊNCIAS DA SAÚDE (*)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4.01 – MEDICIN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4.02 – ODONT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4.03 – FARMÁC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4.04 – ENFERMAGEM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4.05 – NUTRIÇÃO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4.06 - SAÚDE COLETIV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4.07 – FONOAUDI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4.08 – FISIOTERAPIA E TERAPIA OCUPACIONAL</w:t>
            </w:r>
          </w:p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4.09 – EDUCAÇÃO FÍSIC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5 - CIÊNCIAS AGRÁRIAS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5.01 - AGRONOM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5.02 - RECURSOS FLORESTAIS E ENGENHARIA FLORESTAL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5.03 - ENGENHARIA AGRÍCOL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5.04 - ZOOTECN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5.05 - MEDICINA VETERINÁR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5.06 - RECURSOS PESQUEIROS E ENGENHARIA DE PESC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5.07 - CIÊNCIA E TECNOLOGIA DE ALIMENTOS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6 - CIÊNCIAS SOCIAIS APLICADAS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6.01 - DIREITO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6.02 - ADMINISTRAÇÃO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6.03 - ECONOM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6.04 - ARQUITETURA E URBANISMO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6.05 - PLANEJAMENTO URBANO E REGIONAL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6.06 - DEMOGRAF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6.07 - CIÊNCIA DA INFORMAÇÃO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6.08 - MUSE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6.09 - COMUNICAÇÃO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6.10 - SERVIÇO SOCIAL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6.11 - ECONOMIA DOMÉSTIC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6.12 - DESENHO IDUSTRI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3 - TURISM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7 - CIÊNCIAS HUMANAS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7.01 – FILOSOF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7.02 – SOCI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7.03 – ANTROP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7.04 – ARQUE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7.05 – HISTÓR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7.06 – GEOGRAF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7.07 – PSICOLOGI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7.08 – EDUCAÇÃO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7.09 - CIÊNCIA POLÍTIC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7.10 – TEOLOGIA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8 - LINGÜÍSTICA, LETRAS E ARTES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8.01 - LINGÜÍSTICA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8.02 - LETRAS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8.03 - ARTES</w:t>
            </w:r>
          </w:p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(*) NÍVEL</w:t>
            </w:r>
            <w:r>
              <w:rPr>
                <w:color w:val="000000"/>
                <w:sz w:val="16"/>
                <w:lang w:val="pt-BR"/>
              </w:rPr>
              <w:t xml:space="preserve"> : </w:t>
            </w:r>
            <w:r>
              <w:rPr>
                <w:b/>
                <w:sz w:val="16"/>
                <w:lang w:val="pt-BR"/>
              </w:rPr>
              <w:t>( Folha de Rosto Campo 4 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lang w:val="pt-BR"/>
              </w:rPr>
              <w:t>(P)</w:t>
            </w:r>
            <w:r>
              <w:rPr>
                <w:color w:val="000000"/>
                <w:sz w:val="16"/>
                <w:lang w:val="pt-BR"/>
              </w:rPr>
              <w:t xml:space="preserve"> </w:t>
            </w:r>
            <w:r>
              <w:rPr>
                <w:b/>
                <w:color w:val="000000"/>
                <w:sz w:val="16"/>
                <w:lang w:val="pt-BR"/>
              </w:rPr>
              <w:t>P</w:t>
            </w:r>
            <w:r>
              <w:rPr>
                <w:color w:val="000000"/>
                <w:sz w:val="16"/>
                <w:lang w:val="pt-BR"/>
              </w:rPr>
              <w:t xml:space="preserve">revenção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lang w:val="pt-BR"/>
              </w:rPr>
              <w:t>(D) D</w:t>
            </w:r>
            <w:r>
              <w:rPr>
                <w:color w:val="000000"/>
                <w:sz w:val="16"/>
                <w:lang w:val="pt-BR"/>
              </w:rPr>
              <w:t xml:space="preserve">iagnóstico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lang w:val="pt-BR"/>
              </w:rPr>
              <w:t>(T) T</w:t>
            </w:r>
            <w:r>
              <w:rPr>
                <w:color w:val="000000"/>
                <w:sz w:val="16"/>
                <w:lang w:val="pt-BR"/>
              </w:rPr>
              <w:t xml:space="preserve">erapêutico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lang w:val="pt-BR"/>
              </w:rPr>
              <w:t>(E)</w:t>
            </w:r>
            <w:r>
              <w:rPr>
                <w:color w:val="000000"/>
                <w:sz w:val="16"/>
                <w:lang w:val="pt-BR"/>
              </w:rPr>
              <w:t xml:space="preserve">  </w:t>
            </w:r>
            <w:r>
              <w:rPr>
                <w:b/>
                <w:color w:val="000000"/>
                <w:sz w:val="16"/>
                <w:lang w:val="pt-BR"/>
              </w:rPr>
              <w:t>E</w:t>
            </w:r>
            <w:r>
              <w:rPr>
                <w:color w:val="000000"/>
                <w:sz w:val="16"/>
                <w:lang w:val="pt-BR"/>
              </w:rPr>
              <w:t xml:space="preserve">pidemiológico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  <w:t>(N)</w:t>
            </w:r>
            <w:r>
              <w:rPr>
                <w:color w:val="000000"/>
                <w:sz w:val="16"/>
                <w:lang w:val="pt-BR"/>
              </w:rPr>
              <w:t xml:space="preserve"> Não se aplic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lang w:val="pt-BR"/>
        </w:rPr>
      </w:pPr>
      <w:r>
        <w:rPr>
          <w:b/>
          <w:color w:val="000000"/>
          <w:sz w:val="16"/>
          <w:lang w:val="pt-BR"/>
        </w:rPr>
      </w:r>
    </w:p>
    <w:p>
      <w:pPr>
        <w:pStyle w:val="Normal"/>
        <w:jc w:val="both"/>
        <w:rPr>
          <w:b/>
          <w:b/>
          <w:color w:val="FF0000"/>
          <w:sz w:val="16"/>
          <w:lang w:val="pt-BR"/>
        </w:rPr>
      </w:pPr>
      <w:r>
        <w:rPr>
          <w:b/>
          <w:color w:val="FF0000"/>
          <w:sz w:val="16"/>
          <w:lang w:val="pt-BR"/>
        </w:rPr>
      </w:r>
    </w:p>
    <w:p>
      <w:pPr>
        <w:pStyle w:val="Normal"/>
        <w:jc w:val="both"/>
        <w:rPr>
          <w:b/>
          <w:b/>
          <w:color w:val="FF0000"/>
          <w:sz w:val="16"/>
          <w:lang w:val="pt-BR"/>
        </w:rPr>
      </w:pPr>
      <w:r>
        <w:rPr>
          <w:b/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sz w:val="16"/>
          <w:lang w:val="pt-BR"/>
        </w:rPr>
      </w:pPr>
      <w:r>
        <w:rPr>
          <w:color w:val="FF0000"/>
          <w:sz w:val="16"/>
          <w:lang w:val="pt-BR"/>
        </w:rPr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headerReference w:type="default" r:id="rId3"/>
      <w:headerReference w:type="first" r:id="rId4"/>
      <w:type w:val="nextPage"/>
      <w:pgSz w:w="12240" w:h="20160"/>
      <w:pgMar w:left="1021" w:right="992" w:gutter="0" w:header="720" w:top="85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8" w:leader="none"/>
        <w:tab w:val="center" w:pos="4419" w:leader="none"/>
        <w:tab w:val="right" w:pos="8838" w:leader="none"/>
        <w:tab w:val="right" w:pos="9356" w:leader="none"/>
        <w:tab w:val="right" w:pos="9498" w:leader="none"/>
      </w:tabs>
      <w:ind w:right="-341" w:hanging="0"/>
      <w:rPr>
        <w:rFonts w:eastAsia="Calibri"/>
        <w:b/>
        <w:b/>
        <w:color w:val="244061"/>
        <w:sz w:val="36"/>
        <w:u w:val="single" w:color="FF0000"/>
      </w:rPr>
    </w:pPr>
    <w:r>
      <w:rPr>
        <w:lang w:val="pt-BR" w:eastAsia="en-US"/>
      </w:rPr>
      <w:drawing>
        <wp:inline distT="0" distB="0" distL="0" distR="0">
          <wp:extent cx="2569845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Handwriting" w:cs="Lucida Handwriting" w:ascii="Lucida Handwriting" w:hAnsi="Lucida Handwriting"/>
        <w:b/>
        <w:color w:val="008000"/>
        <w:sz w:val="46"/>
      </w:rPr>
      <w:t xml:space="preserve">     </w:t>
    </w:r>
    <w:r>
      <w:rPr>
        <w:rStyle w:val="Ttulo1Char"/>
        <w:rFonts w:eastAsia="Calibri"/>
        <w:color w:val="244061"/>
        <w:sz w:val="36"/>
      </w:rPr>
      <w:tab/>
      <w:t xml:space="preserve">                               </w:t>
    </w:r>
    <w:r>
      <w:rPr>
        <w:rStyle w:val="Ttulo1Char"/>
        <w:rFonts w:eastAsia="Calibri"/>
        <w:color w:val="244061"/>
        <w:sz w:val="36"/>
        <w:u w:val="single" w:color="FF0000"/>
      </w:rPr>
      <w:t>CEUA – FAMAZ</w:t>
    </w:r>
  </w:p>
  <w:p>
    <w:pPr>
      <w:pStyle w:val="Header"/>
      <w:tabs>
        <w:tab w:val="left" w:pos="878" w:leader="none"/>
        <w:tab w:val="center" w:pos="4419" w:leader="none"/>
        <w:tab w:val="right" w:pos="8838" w:leader="none"/>
        <w:tab w:val="right" w:pos="9356" w:leader="none"/>
        <w:tab w:val="right" w:pos="9498" w:leader="none"/>
      </w:tabs>
      <w:ind w:right="-341" w:hanging="0"/>
      <w:rPr>
        <w:rFonts w:eastAsia="Calibri"/>
        <w:b/>
        <w:b/>
        <w:color w:val="244061"/>
        <w:sz w:val="14"/>
        <w:u w:val="single" w:color="FF0000"/>
      </w:rPr>
    </w:pPr>
    <w:r>
      <w:rPr>
        <w:rFonts w:eastAsia="Calibri"/>
        <w:b/>
        <w:color w:val="244061"/>
        <w:sz w:val="14"/>
        <w:u w:val="single" w:color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8000"/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en-US"/>
    </w:rPr>
  </w:style>
  <w:style w:type="character" w:styleId="Ttulo1Char">
    <w:name w:val="Título 1 Char"/>
    <w:qFormat/>
    <w:rPr>
      <w:b/>
      <w:color w:val="FF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40:00Z</dcterms:created>
  <dc:creator>cesupa</dc:creator>
  <dc:description/>
  <cp:keywords/>
  <dc:language>en-US</dc:language>
  <cp:lastModifiedBy>Rosa Helena Chaves</cp:lastModifiedBy>
  <cp:lastPrinted>2005-03-11T09:32:00Z</cp:lastPrinted>
  <dcterms:modified xsi:type="dcterms:W3CDTF">2017-06-16T18:25:00Z</dcterms:modified>
  <cp:revision>22</cp:revision>
  <dc:subject/>
  <dc:title>FOLHA DE ROSTO PARA PESQUISA ENVOLVENDO ANIMAIS</dc:title>
</cp:coreProperties>
</file>