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 - FORMULÁRIO UNIFICADO PARA SOLICITAÇÃO DE AUTORIZAÇÃO PARA USO DE ANIMAIS EM EXPERIMENTAÇÃO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</w:tblGrid>
      <w:tr>
        <w:trPr>
          <w:trHeight w:val="1930" w:hRule="atLeast"/>
        </w:trPr>
        <w:tc>
          <w:tcPr>
            <w:tcW w:w="53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969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 Na ausência destes, a estrutura química linea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visa.gov.br/medicamentos/dcb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odos os campos devem ser preenchidos. Em caso de não se aplicar, preencher “não se aplic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AZ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TÍTULO DO PROJE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www.capes.gov.br/avaliacao/tabela-de-areas-de-conhecimento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63"/>
      </w:tblGrid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lizaçã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SUMO DO PROJETO/AUL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OBJETIVOS (na ín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 JUSTIFICATIV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Item 7 -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 justificativa deverá conter as bases científicas para o estudo, aula ou treinamento proposto, particularmente os dados prévios in vitro e in vivo que justifiquem a experimentação em animais. Dados prévios obtidos em modelos in vitro ou in silico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 xml:space="preserve">8. RELEVÂNCIA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Item 8 -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 potencial impacto da utilização dos animais para o avanço do conhecimento científico, a saúde humana, e/ou a saúde animal devem ser incluídos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nest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ODELO ANIM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écie ou grupo taxonômico (nome vulgar, se existir)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r o uso dos procedimentos e da espécie ou grupo taxonômico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Item 9 - </w:t>
      </w:r>
      <w:r>
        <w:rPr>
          <w:rFonts w:cs="Times New Roman" w:ascii="Times New Roman" w:hAnsi="Times New Roman"/>
          <w:sz w:val="24"/>
          <w:szCs w:val="24"/>
          <w:highlight w:val="yellow"/>
        </w:rPr>
        <w:t>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/>
      </w:pPr>
      <w:r>
        <w:rPr/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a solicitação ou autorizaçã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SISBIO ______________</w:t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úmero do CQB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9.1 - Obs. 1ª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dentre </w:t>
      </w:r>
      <w:r>
        <w:rPr>
          <w:rFonts w:cs="Times New Roman" w:ascii="Times New Roman" w:hAnsi="Times New Roman"/>
          <w:sz w:val="24"/>
          <w:szCs w:val="24"/>
          <w:highlight w:val="yellow"/>
        </w:rPr>
        <w:t>outra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tem 9.1 - Obs. 2ª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__/__/___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A CEUA da instituição de ensino ou de pesquisa científica credenciada no CONCEA, que compra ou recebe animais de estabelecimento comercial ou de produtor local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que não</w:t>
      </w:r>
      <w:r>
        <w:rPr>
          <w:rStyle w:val="Appleconvertedspace"/>
          <w:rFonts w:cs="Times New Roman" w:ascii="Times New Roman" w:hAnsi="Times New Roman"/>
          <w:i/>
          <w:iCs/>
          <w:color w:val="0070C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possu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como objetivo principal produzir ou manter animais para atividades de ensino ou pesquisa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verá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manter cadastro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s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fornecedor, mediante registro do nome do proprietário, do endereço do respectivo estabelecimento e do CNPJ, ou CPF, quando for o caso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, nos termos do § 1º do art. 1º da RN nº 25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70C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rPr/>
      </w:pPr>
      <w:r>
        <w:rPr/>
        <w:t>9.2. TIPO E CARACTERÍSTIC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425"/>
        <w:gridCol w:w="567"/>
        <w:gridCol w:w="1276"/>
      </w:tblGrid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MÉTODOS DE CAPTURA (somente em caso de uso de animais silvestre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9.3 - 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PLANEJAMENTO ESTATÍSTICO/DELINEAMENTO EXPERIMENT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9.4 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GRAU DE INVASIVIDADE*: __ </w:t>
      </w:r>
      <w:r>
        <w:rPr>
          <w:rFonts w:cs="Times New Roman" w:ascii="Times New Roman" w:hAnsi="Times New Roman"/>
          <w:i/>
          <w:sz w:val="24"/>
          <w:szCs w:val="24"/>
        </w:rPr>
        <w:t>(1, 2, 3 ou 4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9.6 – 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 estrutura física de alojamento dos animais deve estar de acordo com 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Guia Brasileiro de Produção, Manutenção ou Utilização de Animais em Atividades de Ensino ou Pesquisa Científica do CONCEA</w:t>
      </w:r>
      <w:r>
        <w:rPr>
          <w:rFonts w:cs="Times New Roman" w:ascii="Times New Roman" w:hAnsi="Times New Roman"/>
          <w:sz w:val="24"/>
          <w:szCs w:val="24"/>
          <w:highlight w:val="yellow"/>
        </w:rPr>
        <w:t>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ROCEDIMENTOS EXPERIMENTAIS DO PRO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3.2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3.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. CONDIÇÕES ALIMENTARES</w:t>
      </w:r>
    </w:p>
    <w:p>
      <w:pPr>
        <w:pStyle w:val="Normal"/>
        <w:ind w:firstLine="993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.8. Pós-OPERATÓRI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120" w:after="120"/>
        <w:ind w:firstLine="993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10.8.3. OUTROS CUIDADOS PÓ</w:t>
      </w:r>
      <w:r>
        <w:rPr/>
        <w:t xml:space="preserve">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11 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bs. 1ª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11 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bs. 2ª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FINALIZAÇÃ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 MÉTODO DE EUTANÁS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 (referência bibliográfica para o não uso de anestésic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12.1 - 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vem ser incluídas em detalhes a metodologia e infraestrutura necessária (sala reservada; materiais; equipamento) e método de confirmação da morte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12.2.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 w:val="24"/>
          <w:szCs w:val="24"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3. RESUMO DO PROCEDIMENTO 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rá ser solicitado o projeto a critério da CEUA respeitando confidencialidade e conflito de interes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da FAMAZ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da FAMAZ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dado ao protocolo (assinar e carimbar o parecer)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1" w:right="1321" w:gutter="0" w:header="709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8" w:leader="none"/>
        <w:tab w:val="center" w:pos="4252" w:leader="none"/>
        <w:tab w:val="right" w:pos="8504" w:leader="none"/>
        <w:tab w:val="right" w:pos="9356" w:leader="none"/>
        <w:tab w:val="right" w:pos="9498" w:leader="none"/>
      </w:tabs>
      <w:spacing w:before="0" w:after="200"/>
      <w:ind w:right="-341" w:hanging="0"/>
      <w:rPr/>
    </w:pPr>
    <w:r>
      <w:rPr>
        <w:lang w:val="en-US" w:eastAsia="en-US"/>
      </w:rPr>
      <w:drawing>
        <wp:inline distT="0" distB="0" distL="0" distR="0">
          <wp:extent cx="2569845" cy="8178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/>
        <w:color w:val="244061"/>
        <w:sz w:val="36"/>
      </w:rPr>
      <w:tab/>
      <w:t xml:space="preserve">                            </w:t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44:00Z</dcterms:created>
  <dc:creator>eduardo.traversa</dc:creator>
  <dc:description/>
  <cp:keywords/>
  <dc:language>en-US</dc:language>
  <cp:lastModifiedBy>Rosa Helena Chaves</cp:lastModifiedBy>
  <cp:lastPrinted>2015-08-31T16:53:00Z</cp:lastPrinted>
  <dcterms:modified xsi:type="dcterms:W3CDTF">2017-06-16T18:27:00Z</dcterms:modified>
  <cp:revision>10</cp:revision>
  <dc:subject/>
  <dc:title>I-</dc:title>
</cp:coreProperties>
</file>