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</w:r>
    </w:p>
    <w:p>
      <w:pPr>
        <w:pStyle w:val="Subtitle"/>
        <w:shd w:fill="B8CCE4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B8CCE4" w:val="clear"/>
        </w:rPr>
        <w:t>TERMO DE CONSENTIMENTO LIVRE E ESCLARECIDO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tabs>
          <w:tab w:val="clear" w:pos="708"/>
          <w:tab w:val="left" w:pos="3240" w:leader="none"/>
        </w:tabs>
        <w:ind w:left="4253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nstruções para elaboração do </w:t>
      </w:r>
      <w:r>
        <w:rPr>
          <w:rFonts w:cs="Times New Roman" w:ascii="Times New Roman" w:hAnsi="Times New Roman"/>
          <w:sz w:val="24"/>
          <w:szCs w:val="24"/>
          <w:u w:val="single"/>
        </w:rPr>
        <w:t>Termo de Consentimento Livre e Esclarecido</w:t>
      </w:r>
      <w:r>
        <w:rPr>
          <w:rFonts w:cs="Times New Roman" w:ascii="Times New Roman" w:hAnsi="Times New Roman"/>
          <w:b w:val="false"/>
          <w:sz w:val="24"/>
          <w:szCs w:val="24"/>
        </w:rPr>
        <w:t>, necessário em pesquisas envolvendo a participação de animais de propriedade particula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Quando a pesquisa envolver a participação de animais de propriedade particular, quer sejam de estimação, quer de produção, o proprietário do indivíduo ou do rebanho deverá tomar ciência, por escrito e de forma clara e compreensível, sobre os diferentes aspectos do experimento e consentir com o uso de seu(s) animal(is) assinando uma autorização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Termo de Consentimento Livre e Esclarecido (TCLE) é o documento que cumpre essa finalidade. O coordenador do projeto deverá elaborá-lo com redação objetiva e clara, empregando linguagem simples para facilitar a compreensão por qualquer pessoa que venha a lê-l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leitura do TCLE deve ser acompanhada pelo coordenador, o qual deverá esclarecer toda e qualquer dúvida em conversa com o proprietário e colher a sua assinatura e as demais informações pertinentes para completar o seu preenchiment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 documento deve ser elaborado em 2 (duas) vias, ambas devidamente assinadas, ficando uma com o proprietário e outra com o pesquisador, que deverá guarda-lo por, pelo menos, 5 (cinco) an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 modelo do TCLE elaborado deve ser obrigatoriamente encaminhado ao CEUA-FAMAZ para apreciação, como um anexo do projeto de pesquisa a ser avalia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TCLE deve conter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ção do proprietário (nome completo e RG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ção do animal ( nome, espécie, raça, sexo, idade, pelagem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 título da pesquisa, local de realização, objetivos, benefícios esperados, pontos relevantes dos métodos (especificando aqueles relacionados diretamente aos animais sujeitos do experimento) e riscos eventualmente envolvidos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explicitar que o proprietário terá direito de suspender sua participação na pesquisa a qualquer momento, sem que isso acarrete prejuízos ou danos à continuidade do tratamento ao animal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explicitar que as informações produzidas pela pesquisa serão utilizadas em publicações científicas ou relacionadas ao conteúdo da pesquisa e que a identidade do proprietário será preservada, assim como fotos e outras características dos animais somente serão publicadas com a autorização do proprietário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explicitar que a qualquer momento o proprietário poderá tirar dúvidas referentes à pesquisa e que caso ocorra algum risco ao animal, o proprietário será encaminhado à esclarecimentos junto ao pesquisador responsável pela pesquisa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espaço para local, data e assinatura do proprietári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identificação do coordenador (nome, instituição a que pertence, órgão/ unidade) e telefone para contat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hd w:fill="B8CCE4" w:val="clear"/>
        <w:rPr>
          <w:rFonts w:ascii="Times New Roman" w:hAnsi="Times New Roman" w:cs="Times New Roman"/>
          <w:shadow/>
          <w:u w:val="single"/>
        </w:rPr>
      </w:pPr>
      <w:r>
        <w:rPr>
          <w:rFonts w:cs="Times New Roman" w:ascii="Times New Roman" w:hAnsi="Times New Roman"/>
          <w:shadow/>
          <w:sz w:val="28"/>
          <w:u w:val="single"/>
        </w:rPr>
        <w:t>TERMO DE CONSENTIMENTO LIVRE E ESCLARECID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shadow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tulo da Pesquis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 do (a) Pesquisador (a) Responsável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s demais participant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ureza da pesquisa</w:t>
      </w:r>
      <w:r>
        <w:rPr>
          <w:rFonts w:cs="Times New Roman" w:ascii="Times New Roman" w:hAnsi="Times New Roman"/>
          <w:sz w:val="24"/>
          <w:szCs w:val="24"/>
        </w:rPr>
        <w:t>: o</w:t>
      </w:r>
      <w:r>
        <w:rPr>
          <w:rFonts w:cs="Times New Roman" w:ascii="Times New Roman" w:hAnsi="Times New Roman"/>
          <w:i/>
          <w:sz w:val="24"/>
          <w:szCs w:val="24"/>
        </w:rPr>
        <w:t xml:space="preserve"> Sr. (sra.) está sendo convidada (o) a autorizar a participação de seu(s) animal(is) nesta pesquisa que tem como finalida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(explicação rápida dos objetivos propostos, em linguagem acessível ao proprietário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dentificação do(s) animal(is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szCs w:val="24"/>
        </w:rPr>
        <w:t>(identificar espécie, sexo, raça, quantidade, nome ou número de registro (se for o caso)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nvolvimento na pesquis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ao participar deste estudo o Sr. (Sra.) permitirá que o (a) pesquisador (a) </w:t>
      </w:r>
      <w:r>
        <w:rPr>
          <w:rFonts w:cs="Times New Roman" w:ascii="Times New Roman" w:hAnsi="Times New Roman"/>
          <w:color w:val="0000FF"/>
          <w:sz w:val="24"/>
          <w:szCs w:val="24"/>
        </w:rPr>
        <w:t>(explicar os procedimentos que serão realizados no animal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O Sr. (Sra.) tem liberdade de se recusar a participar e ainda se recusar a continuar participando em qualquer fase da pesquisa, sem qualquer prejuízo para o seu animal. Sempre que quiser poderá pedir mais informações sobre a pesquisa através do telefone do (a) pesquisador (a) do projeto e, se necessário através do telefone da Comissão de Ética no Uso de Animais (CEUA)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re os dados necessário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szCs w:val="24"/>
        </w:rPr>
        <w:t>(se houver, especificar os dados que serão coletados, o modelo do questionário deverá ser apresentado em anexo ao protocolo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iscos e desconfort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a participação nesta pesquisa não traz complicações legais.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color w:val="0000FF"/>
          <w:sz w:val="24"/>
          <w:szCs w:val="24"/>
        </w:rPr>
        <w:t>especificar aqui possíveis riscos e desconfortos gerados durante a pesquisa ou depois, como conseqüência dela, e procedimentos para saná-los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).</w:t>
      </w:r>
      <w:r>
        <w:rPr>
          <w:rFonts w:cs="Times New Roman" w:ascii="Times New Roman" w:hAnsi="Times New Roman"/>
          <w:i/>
          <w:sz w:val="24"/>
          <w:szCs w:val="24"/>
        </w:rPr>
        <w:t xml:space="preserve"> Os procedimentos adotados nesta pesquisa obedecem aos Princípios Éticos na Experimentação Animal segundo o Colégio Brasileiro de Experimentação Animal (COBEA), Lei Federal 11794, de 08 de outubro de 2008 e à Lei Estadual 11977, de 25 de agosto de 2008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idencialidad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todas as informações coletadas neste estudo são estritamente confidenciais. Somente os pesquisadores terão conhecimento dos dad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nefício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esperamos que este estudo traga informações importantes sobre (</w:t>
      </w:r>
      <w:r>
        <w:rPr>
          <w:rFonts w:cs="Times New Roman" w:ascii="Times New Roman" w:hAnsi="Times New Roman"/>
          <w:color w:val="0000FF"/>
          <w:sz w:val="24"/>
          <w:szCs w:val="24"/>
        </w:rPr>
        <w:t>definição de resultados esperados)</w:t>
      </w:r>
      <w:r>
        <w:rPr>
          <w:rFonts w:cs="Times New Roman" w:ascii="Times New Roman" w:hAnsi="Times New Roman"/>
          <w:i/>
          <w:sz w:val="24"/>
          <w:szCs w:val="24"/>
        </w:rPr>
        <w:t xml:space="preserve">, de forma que o conhecimento que será construído a partir desta pesquisa possa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...)</w:t>
      </w:r>
      <w:r>
        <w:rPr>
          <w:rFonts w:cs="Times New Roman" w:ascii="Times New Roman" w:hAnsi="Times New Roman"/>
          <w:i/>
          <w:sz w:val="24"/>
          <w:szCs w:val="24"/>
        </w:rPr>
        <w:t xml:space="preserve">, o pesquisador se compromete a divulgar os resultados obtidos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gamento</w:t>
      </w:r>
      <w:r>
        <w:rPr>
          <w:rFonts w:cs="Times New Roman" w:ascii="Times New Roman" w:hAnsi="Times New Roman"/>
          <w:sz w:val="24"/>
          <w:szCs w:val="24"/>
        </w:rPr>
        <w:t>: o</w:t>
      </w:r>
      <w:r>
        <w:rPr>
          <w:rFonts w:cs="Times New Roman" w:ascii="Times New Roman" w:hAnsi="Times New Roman"/>
          <w:i/>
          <w:sz w:val="24"/>
          <w:szCs w:val="24"/>
        </w:rPr>
        <w:t xml:space="preserve"> Sr. (Sra.) não terá nenhum tipo de despesa para participar desta pesquisa, bem como nada será pago por sua participação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(explicar claramente quais custos ficarão por conta da pesquisa e quais ficarão a cargo do proprietário, gerados por procedimentos de rotina não inclusos na pesquisa, se for o caso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estes esclarecimentos, solicitamos o seu consentimento de forma livre para participar desta pesquisa. Portanto preencha, por favor, os itens que se seguem: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ndo em vista os itens acima apresentados, eu, de forma livre e esclarecida, manifesto meu consentimento em participar da pesquis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_____________________________________________________________________, portador de RG/CPF n°__________________________________, telefone:__________________, residente à______________________________________________________________________________, proprietário/responsável pelo(s) animal (is) ____________________________________________, espécie_________________, raça___________________, sexo_________, autorizo a utilizar o animal como sujeito de pesquisa para fins didáticos e científic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ssinatura do Proprietário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ssinatura do Pesquisador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Data: ____/_____/______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LEFONES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squisador: ___________________________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ientador: ___________________________</w:t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 xml:space="preserve">CEUA-FAMAZ: (91)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3222-7560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" w:leader="none"/>
        <w:tab w:val="center" w:pos="4252" w:leader="none"/>
        <w:tab w:val="center" w:pos="4649" w:leader="none"/>
        <w:tab w:val="right" w:pos="8504" w:leader="none"/>
      </w:tabs>
      <w:spacing w:lineRule="auto" w:line="36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878" w:leader="none"/>
        <w:tab w:val="center" w:pos="4419" w:leader="none"/>
        <w:tab w:val="right" w:pos="9639" w:leader="none"/>
      </w:tabs>
      <w:ind w:right="-341" w:hanging="0"/>
      <w:rPr/>
    </w:pPr>
    <w:r>
      <w:rPr>
        <w:lang w:val="en-US" w:eastAsia="en-US"/>
      </w:rPr>
      <w:drawing>
        <wp:inline distT="0" distB="0" distL="0" distR="0">
          <wp:extent cx="2569845" cy="8178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6984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Handwriting" w:cs="Lucida Handwriting" w:ascii="Lucida Handwriting" w:hAnsi="Lucida Handwriting"/>
        <w:b/>
        <w:color w:val="008000"/>
        <w:sz w:val="46"/>
      </w:rPr>
      <w:t xml:space="preserve">  </w:t>
    </w:r>
    <w:r>
      <w:rPr>
        <w:rStyle w:val="Ttulo1Char"/>
        <w:rFonts w:eastAsia="Calibri"/>
        <w:color w:val="244061"/>
        <w:sz w:val="36"/>
      </w:rPr>
      <w:tab/>
      <w:t xml:space="preserve">                           </w:t>
    </w:r>
    <w:r>
      <w:rPr>
        <w:rStyle w:val="Ttulo1Char"/>
        <w:rFonts w:eastAsia="Calibri"/>
        <w:color w:val="244061"/>
        <w:sz w:val="36"/>
        <w:u w:val="single" w:color="FF0000"/>
      </w:rPr>
      <w:t>CEUA – FAM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32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odapChar">
    <w:name w:val="Rodapé Char"/>
    <w:qFormat/>
    <w:rPr>
      <w:sz w:val="22"/>
      <w:szCs w:val="22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sz w:val="28"/>
      <w:szCs w:val="28"/>
      <w:lang w:val="pt-PT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360" w:hanging="0"/>
      <w:jc w:val="center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  <w:lang w:val="pt-P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03:00Z</dcterms:created>
  <dc:creator>Ester</dc:creator>
  <dc:description/>
  <cp:keywords/>
  <dc:language>en-US</dc:language>
  <cp:lastModifiedBy>Rosa Helena Chaves</cp:lastModifiedBy>
  <dcterms:modified xsi:type="dcterms:W3CDTF">2017-06-16T18:30:00Z</dcterms:modified>
  <cp:revision>10</cp:revision>
  <dc:subject/>
  <dc:title/>
</cp:coreProperties>
</file>