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3540"/>
      </w:tblGrid>
      <w:tr>
        <w:trPr>
          <w:trHeight w:val="1331" w:hRule="atLeast"/>
        </w:trPr>
        <w:tc>
          <w:tcPr>
            <w:tcW w:w="6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ECER CONSUBSTANCI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ARA AVALIAÇÃO DOS PROJETOS</w:t>
            </w:r>
          </w:p>
        </w:tc>
        <w:tc>
          <w:tcPr>
            <w:tcW w:w="3540" w:type="dxa"/>
            <w:tcBorders/>
            <w:shd w:fill="B8CCE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CEBIDO EM: </w:t>
            </w:r>
            <w:r>
              <w:rPr>
                <w:rFonts w:eastAsia="Times New Roman" w:cs="Times New Roman" w:ascii="Times New Roman" w:hAnsi="Times New Roman"/>
                <w:u w:val="single"/>
                <w:lang w:eastAsia="pt-BR"/>
              </w:rPr>
              <w:t>_____/___ _/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1"/>
        <w:gridCol w:w="1697"/>
        <w:gridCol w:w="1617"/>
        <w:gridCol w:w="1787"/>
      </w:tblGrid>
      <w:tr>
        <w:trPr>
          <w:trHeight w:val="32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ENDA PARA PREENCHIM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aprovado; P = pendente; NA = não-aprovado;  NAP = não se aplica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 AVALI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FINAL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FINALIDADE: Pesquisa / Aul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ÍTULO DO PROJETO/AULA PRÁTICA/TREINAMEN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SPONSÁ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OLABORADOR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RESUMO DO PROJETO/AU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OBJETIVO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JUSTIFICATIV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RELEVÂNCI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ODELO ANIM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PROCEDÊNCIA DOS ANIMAI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NIMAL SILV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 SISB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UTRA PROCEDÊNCIA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NIMAL GENETICAMENTE MODIFICADO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 CQB (CTNBio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. TIPO E CARACTERÍST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MÉTODOS DE CAPTUR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PLANEJAMENTO ESTATÍSTICO/ DELINEAMENTO EXPERIMEN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GRAU DE INVASIVIDA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CONDIÇÕES DE ALOJAMENTO E ALIMENTAÇÃO DOS ANIMA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OCEDIMENTOS EXPERIMENTAIS DO PROJETO/AU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ESTRESSE/DOR INTENCIONAL (ANIMAI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USO DE FÁRMACOS ANESTÉSIC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USO DE RELAXANTE MUSCUL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USO DE FÁRMACOS ANALGÉSICOS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IMOBILIZAÇÃO DO ANIM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. CONDIÇÕES ALIMENTAR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. JEJ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.6.2. Restrição Hídr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CIRURG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.8. Pós-OPERATÓR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.8.1. OBSERVAÇÃO DA RECUPER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8.2. USO DE ANALGESI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8.3. OUTROS CUIDADOS PÓS-OPERATÓRIO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EXPOSIÇÃO / INOCULAÇÃO / ADMINISTR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EXTRAÇÃO DE MATERIAIS BIOLÓGIC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FINALIZ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MÉTODO DE INDUÇÃO DE MOR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DESTINO DOS ANIMAIS APÓS O EXPERIMEN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Forma de descarte da carcaç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RESUMO DO PROCEDIMENT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VALIAÇÃO DA COMISSÃO</w:t>
            </w:r>
          </w:p>
        </w:tc>
      </w:tr>
      <w:tr>
        <w:trPr>
          <w:trHeight w:val="4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DO PROJE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Aprovado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Pend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Não Aprovad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Questões levantadas pela CEUA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spacing w:lineRule="auto" w:line="240" w:before="0" w:after="0"/>
      <w:ind w:right="-341" w:hanging="0"/>
      <w:rPr>
        <w:rFonts w:ascii="Arial" w:hAnsi="Arial" w:eastAsia="Times New Roman" w:cs="Arial"/>
        <w:b/>
        <w:b/>
        <w:color w:val="1F497D"/>
        <w:sz w:val="46"/>
        <w:szCs w:val="20"/>
        <w:lang w:val="en-US" w:eastAsia="pt-BR"/>
      </w:rPr>
    </w:pPr>
    <w:r>
      <w:rPr>
        <w:rFonts w:eastAsia="Times New Roman" w:cs="Arial" w:ascii="Arial" w:hAnsi="Arial"/>
        <w:b/>
        <w:color w:val="1F497D"/>
        <w:sz w:val="46"/>
        <w:szCs w:val="20"/>
        <w:lang w:val="en-US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878" w:leader="none"/>
        <w:tab w:val="center" w:pos="4252" w:leader="none"/>
        <w:tab w:val="right" w:pos="9214" w:leader="none"/>
      </w:tabs>
      <w:spacing w:before="0" w:after="200"/>
      <w:ind w:right="-341" w:hanging="0"/>
      <w:rPr/>
    </w:pPr>
    <w:r>
      <w:rPr>
        <w:lang w:val="en-US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</w:t>
    </w:r>
    <w:r>
      <w:rPr>
        <w:rStyle w:val="Ttulo1Char"/>
        <w:rFonts w:eastAsia="Calibri" w:cs="Calibri"/>
        <w:color w:val="244061"/>
        <w:sz w:val="36"/>
      </w:rPr>
      <w:t xml:space="preserve"> </w:t>
    </w:r>
    <w:r>
      <w:rPr>
        <w:rStyle w:val="Ttulo1Char"/>
        <w:rFonts w:eastAsia="Calibri"/>
        <w:color w:val="244061"/>
        <w:sz w:val="36"/>
      </w:rPr>
      <w:tab/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02:00Z</dcterms:created>
  <dc:creator>Monica Vianna</dc:creator>
  <dc:description/>
  <cp:keywords/>
  <dc:language>en-US</dc:language>
  <cp:lastModifiedBy>Rosa Helena Chaves</cp:lastModifiedBy>
  <cp:lastPrinted>2012-09-05T14:03:00Z</cp:lastPrinted>
  <dcterms:modified xsi:type="dcterms:W3CDTF">2017-06-16T18:35:00Z</dcterms:modified>
  <cp:revision>40</cp:revision>
  <dc:subject/>
  <dc:title>FORMULÁRIO UNIFICADO PARA SOLICITAÇÃO DE AUTORIZAÇÃO PARA USO DE ANIMAIS EM ENSINO E/OU PESQUISA</dc:title>
</cp:coreProperties>
</file>