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3565</wp:posOffset>
            </wp:positionH>
            <wp:positionV relativeFrom="paragraph">
              <wp:posOffset>-120015</wp:posOffset>
            </wp:positionV>
            <wp:extent cx="990600" cy="99060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815975" cy="82867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EXTENSÃO - COE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GRAMA DE EDUCAÇÃO PELO TRABALHO PARA A SAÚDE – PET/SAÚDE/Gradua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PET-SAÚDE-GraduaSUS/FAMAZ 2017, ESPECÍFICO PARA DISCENTES DO BACHARELADO EM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3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</w:t>
            </w:r>
          </w:p>
        </w:tc>
      </w:tr>
      <w:tr>
        <w:trPr>
          <w:trHeight w:val="8958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1"/>
              <w:snapToGrid w:val="false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: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______________________________ CPD: ________________       Turma: _________________ 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 Celular: 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 RG: 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/>
            </w:pPr>
            <w:r>
              <w:rPr>
                <w:rFonts w:cs="Arial" w:ascii="Arial" w:hAnsi="Arial"/>
                <w:b/>
              </w:rPr>
              <w:t>2.0- CARTA DE INTENÇÃO:</w:t>
            </w:r>
          </w:p>
          <w:p>
            <w:pPr>
              <w:pStyle w:val="Body1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m até duas páginas digitadas, sua carta de intenções deve </w:t>
            </w:r>
            <w:r>
              <w:rPr>
                <w:rFonts w:cs="Arial" w:ascii="Arial" w:hAnsi="Arial"/>
              </w:rPr>
              <w:t xml:space="preserve">explicar seu interesse em participar do </w:t>
            </w:r>
            <w:r>
              <w:rPr>
                <w:rFonts w:cs="Arial" w:ascii="Arial" w:hAnsi="Arial"/>
                <w:b/>
              </w:rPr>
              <w:t>PET–Saúde/GraduaSUS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e conter respostas as seguintes perguntas - Quais seus objetivos em ser um aluno do PET-Saúde?; - Como você pretende contribuir para o desenvolvimento do projeto do PET-Saúde?; - De que forma o PET-Saúde no contexto do SUS poderá contribuir para sua formação acadêmica?; - Você se considera um aluno com perfil para o PET-Saúde? Por que?; - Como você vai se dedicar a um projeto/programa como esse? Com que carga horária semanal?.</w:t>
            </w:r>
          </w:p>
        </w:tc>
      </w:tr>
    </w:tbl>
    <w:p>
      <w:pPr>
        <w:pStyle w:val="Body1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Courier New"/>
      <w:shadow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List6">
    <w:name w:val="List 6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13:00Z</dcterms:created>
  <dc:creator>Adriana Letícia B S. Oliveira</dc:creator>
  <dc:description/>
  <dc:language>en-US</dc:language>
  <cp:lastModifiedBy>Vidas Queiroz</cp:lastModifiedBy>
  <cp:lastPrinted>2016-04-04T16:56:00Z</cp:lastPrinted>
  <dcterms:modified xsi:type="dcterms:W3CDTF">2017-09-11T22:13:00Z</dcterms:modified>
  <cp:revision>2</cp:revision>
  <dc:subject/>
  <dc:title/>
</cp:coreProperties>
</file>