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8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2108"/>
        <w:gridCol w:w="425"/>
        <w:gridCol w:w="992"/>
      </w:tblGrid>
      <w:tr>
        <w:trPr>
          <w:trHeight w:val="253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odalidade de apresentaçã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(assinale com um X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municação o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anner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ÍTULO DO TRABALHO TODO EM CAIXA ALTA E EM NEGRITO COM ALINHAMENTO DE PARÁGRAFO JUSTIFICAD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João da Silva Santos¹</w:t>
      </w:r>
      <w:r>
        <w:rPr>
          <w:rFonts w:cs="Times New Roman" w:ascii="Times New Roman" w:hAnsi="Times New Roman"/>
          <w:color w:val="000000"/>
        </w:rPr>
        <w:t>; Maria Ferreira Castro¹; Pedro da Cunha Soares²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Discente do Curso de Enfermagem da FAMAZ;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Doutor em Agentes Infecciosos e Parasitários/UFP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oãosilva@famaz.edu.br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culdade Metropolitana da Amazônia (FAMAZ)</w:t>
      </w:r>
    </w:p>
    <w:p>
      <w:pPr>
        <w:pStyle w:val="PargrafodaLista"/>
        <w:spacing w:before="280" w:after="280"/>
        <w:ind w:left="0" w:hanging="0"/>
        <w:contextualSpacing/>
        <w:jc w:val="both"/>
        <w:rPr/>
      </w:pPr>
      <w:r>
        <w:rPr>
          <w:b/>
          <w:bCs/>
        </w:rPr>
        <w:t xml:space="preserve">Introdução: </w:t>
      </w:r>
      <w:r>
        <w:rPr/>
        <w:t xml:space="preserve">O resumo de trabalhos acadêmicos científicos deve conter os seguintes itens na sua estrutura: introdução, objetivo(s), métodos, resultados/discussão, conclusão/considerações finais. O texto deverá ser digitado sem parágrafos e de acordo com a norma culta e a nova ortografia da língua portuguesa. </w:t>
      </w:r>
      <w:r>
        <w:rPr>
          <w:b/>
          <w:bCs/>
        </w:rPr>
        <w:t xml:space="preserve">Objetivos: </w:t>
      </w:r>
      <w:r>
        <w:rPr/>
        <w:t xml:space="preserve">A avaliação dos resumos enviados será realizada por uma comissão constituída para essa finalidade. Para a avaliação serão considerados: a estruturação e formatação do resumo; o conteúdo, o qual deve apresentar coerência teórica e metodológica, encadeamento lógico entre as partes do resumo, tornando a totalidade do texto consistente e compreensível para o leitor; e a escrita que deve ser de maneira clara, coerente e concisa. </w:t>
      </w:r>
      <w:r>
        <w:rPr>
          <w:b/>
          <w:bCs/>
        </w:rPr>
        <w:t xml:space="preserve">Métodos: </w:t>
      </w:r>
      <w:r>
        <w:rPr/>
        <w:t xml:space="preserve">Somente serão avaliados os trabalhos enviados na seguinte formatação: título em letras maiúsculas e em negrito; autores: relacionar o nome completo dos autores, sem abreviatura e sua maior titulação. Cada trabalho deverá ter no máximo 12 (doze) autores, incluindo a participação obrigatória de um orientador, sendo docente. O nome do autor/apresentador principal deverá ser colocado em primeiro lugar e sublinhado. Os nomes e as titulações dos autores devem ser separados por ponto e vírgula. E-mail: deve ser inserido o e-mail do autor principal abaixo das titulações dos autores. Instituição: nome(s) por extenso da(s) instituição(ões) a(s) qual(is) os autores estão vinculados, com a sigla entre parênteses. Ex: Faculdade Metropolitana da Amazônia (FAMAZ). </w:t>
      </w:r>
      <w:r>
        <w:rPr>
          <w:b/>
          <w:bCs/>
        </w:rPr>
        <w:t xml:space="preserve">Resultados/Discussão: </w:t>
      </w:r>
      <w:r>
        <w:rPr/>
        <w:t xml:space="preserve">O resumo deverá ser enviado no formato simples. O resumo simples deve seguir o formato descrito anteriormente e ter no número mínimo de 250 palavras e máximo de 500 palavras. </w:t>
      </w:r>
      <w:r>
        <w:rPr>
          <w:b/>
          <w:bCs/>
        </w:rPr>
        <w:t xml:space="preserve">Conclusão: </w:t>
      </w:r>
      <w:r>
        <w:rPr/>
        <w:t xml:space="preserve">A totalidade de palavras do resumo incluirá o título, nome dos autores, a titulação, e-mail do autor principal e instituição. Os conteúdos dos trabalhos submetidos serão de responsabilidade dos autores. </w:t>
      </w:r>
      <w:r>
        <w:rPr>
          <w:b/>
        </w:rPr>
        <w:t xml:space="preserve">Referências: </w:t>
      </w:r>
      <w:r>
        <w:rPr/>
        <w:t>Conforme ABNT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/>
          <w:sz w:val="24"/>
          <w:szCs w:val="24"/>
        </w:rPr>
        <w:t>https://www.famaz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05735" cy="948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maz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04:00Z</dcterms:created>
  <dc:creator>Marcia Cristina dos Santos G</dc:creator>
  <dc:description/>
  <dc:language>en-US</dc:language>
  <cp:lastModifiedBy>Vidas Queiroz</cp:lastModifiedBy>
  <dcterms:modified xsi:type="dcterms:W3CDTF">2018-04-19T18:04:00Z</dcterms:modified>
  <cp:revision>2</cp:revision>
  <dc:subject/>
  <dc:title/>
</cp:coreProperties>
</file>