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8"/>
        </w:rPr>
        <w:t xml:space="preserve">PROCESSO SELETIVO PARA FORMAÇÃO DE CADASTRO DE RESERVA PARA DOCENTE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EDITAL Nº01/2018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A DE INSCRIÇÃO DO CANDIDATO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219"/>
        <w:gridCol w:w="632"/>
        <w:gridCol w:w="142"/>
        <w:gridCol w:w="1134"/>
        <w:gridCol w:w="240"/>
        <w:gridCol w:w="507"/>
        <w:gridCol w:w="245"/>
        <w:gridCol w:w="850"/>
        <w:gridCol w:w="851"/>
        <w:gridCol w:w="142"/>
        <w:gridCol w:w="425"/>
        <w:gridCol w:w="283"/>
        <w:gridCol w:w="993"/>
      </w:tblGrid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40" w:after="4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Nome do Candidato: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40" w:after="40"/>
              <w:ind w:left="0" w:firstLine="142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Sequencial: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018-PSD-_______</w:t>
            </w:r>
          </w:p>
        </w:tc>
      </w:tr>
      <w:tr>
        <w:trPr/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 w:before="40" w:after="40"/>
              <w:ind w:left="284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ocumento de Identidad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 w:before="40" w:after="40"/>
              <w:ind w:left="318" w:hanging="36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Órgão Emissor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360" w:before="40" w:after="40"/>
              <w:ind w:left="175" w:hanging="14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UF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360" w:before="40" w:after="40"/>
              <w:ind w:left="317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Nascimento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40" w:after="40"/>
              <w:ind w:left="317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Sexo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Masculino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Feminin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Endereço Residencial: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N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40" w:after="40"/>
              <w:ind w:left="426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Bairro/Distrito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40" w:after="40"/>
              <w:ind w:left="459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Municípi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40" w:after="40"/>
              <w:ind w:left="459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E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40" w:after="40"/>
              <w:ind w:left="317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UF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40" w:after="40"/>
              <w:ind w:left="426" w:hanging="36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E-mail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40" w:after="40"/>
              <w:ind w:left="354" w:hanging="36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Telefone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40" w:after="40"/>
              <w:ind w:left="459" w:hanging="36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argo:</w:t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     )                  -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40" w:after="40"/>
              <w:ind w:left="426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QUERIMENTO DE INSCRIÇÃO 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Candidato requer sua inscrição no Processo Seletivo para Contratação de Docentes e Formação de Cadastro de Reserva Edital nº 01/2018, para provimento de cargos 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formação de Cadastro de Reserva para o cargo de PROFESSOR </w:t>
            </w:r>
            <w:r>
              <w:rPr>
                <w:rFonts w:cs="Arial" w:ascii="Arial" w:hAnsi="Arial"/>
                <w:sz w:val="20"/>
                <w:szCs w:val="20"/>
              </w:rPr>
              <w:t>da Faculdade Metropolitana da Amazônia, bem como, declara conhecer e aceitar as normas que regerão este processo seletivo e, ainda, para todos os efeitos de direito, que as informações contidas nesta ficha de inscrição são verdadeiras.</w:t>
            </w:r>
          </w:p>
        </w:tc>
      </w:tr>
      <w:tr>
        <w:trPr/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Local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ata</w:t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ssinatur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193675</wp:posOffset>
            </wp:positionV>
            <wp:extent cx="661035" cy="648970"/>
            <wp:effectExtent l="0" t="0" r="0" b="0"/>
            <wp:wrapTight wrapText="bothSides">
              <wp:wrapPolygon edited="0">
                <wp:start x="-436" y="0"/>
                <wp:lineTo x="-436" y="21080"/>
                <wp:lineTo x="21492" y="21080"/>
                <wp:lineTo x="21492" y="0"/>
                <wp:lineTo x="-436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06135</wp:posOffset>
            </wp:positionH>
            <wp:positionV relativeFrom="paragraph">
              <wp:posOffset>193675</wp:posOffset>
            </wp:positionV>
            <wp:extent cx="1034415" cy="572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eastAsia="ar-SA"/>
        </w:rPr>
        <w:t>------------------------------------------------------------------------------------------------------------------------------</w:t>
      </w:r>
      <w:r>
        <w:rPr>
          <w:rFonts w:cs="Arial" w:ascii="Arial" w:hAnsi="Arial"/>
          <w:b/>
          <w:sz w:val="18"/>
          <w:szCs w:val="18"/>
        </w:rPr>
        <w:t>FACULDADE METROPOLITANA DA AMAZÔ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</w:rPr>
        <w:t>COMISSÃO EXECUTIVA PERMANENTE DE PROCESSO SELETIVO DOCENTE</w:t>
      </w:r>
    </w:p>
    <w:p>
      <w:pPr>
        <w:pStyle w:val="Header"/>
        <w:tabs>
          <w:tab w:val="clear" w:pos="4252"/>
          <w:tab w:val="center" w:pos="2835" w:leader="none"/>
          <w:tab w:val="right" w:pos="850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ROVANTE DE INSCRIÇÃO DO CANDIDATO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276"/>
        <w:gridCol w:w="747"/>
        <w:gridCol w:w="245"/>
        <w:gridCol w:w="1843"/>
        <w:gridCol w:w="425"/>
        <w:gridCol w:w="1276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 w:before="40" w:after="4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Nome do Candidato: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 w:before="40" w:after="40"/>
              <w:ind w:left="0" w:firstLine="142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Sequencial: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018-PSD-_______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360" w:before="40" w:after="40"/>
              <w:ind w:left="284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ocumento de Identidad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 w:before="40" w:after="40"/>
              <w:ind w:left="318" w:hanging="36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Órgão Emisso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360" w:before="40" w:after="40"/>
              <w:ind w:left="175" w:hanging="14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U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360" w:before="40" w:after="40"/>
              <w:ind w:left="317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Nascimento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 w:before="40" w:after="40"/>
              <w:ind w:left="317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Sexo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Masculino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Feminin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sz w:val="12"/>
          <w:szCs w:val="12"/>
          <w:lang w:eastAsia="ar-SA"/>
        </w:rPr>
      </w:pPr>
      <w:r>
        <w:rPr>
          <w:rFonts w:cs="Arial" w:ascii="Arial" w:hAnsi="Arial"/>
          <w:b/>
          <w:sz w:val="12"/>
          <w:szCs w:val="12"/>
          <w:lang w:eastAsia="ar-S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148"/>
        <w:gridCol w:w="4296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Loca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ata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ssinatura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sz w:val="12"/>
          <w:szCs w:val="12"/>
          <w:lang w:eastAsia="ar-SA"/>
        </w:rPr>
      </w:pPr>
      <w:r>
        <w:rPr>
          <w:rFonts w:cs="Arial" w:ascii="Arial" w:hAnsi="Arial"/>
          <w:b/>
          <w:sz w:val="12"/>
          <w:szCs w:val="12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  <w:szCs w:val="18"/>
      </w:rPr>
      <w:t>/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FAMAZ-RGT-013-Ficha de Inscrição em Processo Seletivo Doce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945</wp:posOffset>
          </wp:positionH>
          <wp:positionV relativeFrom="paragraph">
            <wp:posOffset>-183515</wp:posOffset>
          </wp:positionV>
          <wp:extent cx="937895" cy="920750"/>
          <wp:effectExtent l="0" t="0" r="0" b="0"/>
          <wp:wrapTight wrapText="bothSides">
            <wp:wrapPolygon edited="0">
              <wp:start x="-436" y="0"/>
              <wp:lineTo x="-436" y="21080"/>
              <wp:lineTo x="21492" y="21080"/>
              <wp:lineTo x="21492" y="0"/>
              <wp:lineTo x="-436" y="0"/>
            </wp:wrapPolygon>
          </wp:wrapTight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60720</wp:posOffset>
          </wp:positionH>
          <wp:positionV relativeFrom="paragraph">
            <wp:posOffset>-69215</wp:posOffset>
          </wp:positionV>
          <wp:extent cx="1034415" cy="5721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FACULDADE METROPOLITANA DA AMAZÔNI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MISSÃO EXECUTIVA PERMANENTE DE PROCESSO SELETIVO DOCENTE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vantGarde Bk BT;Century Gothic" w:hAnsi="AvantGarde Bk BT;Century Gothic" w:cs="AvantGarde Bk BT;Century Gothic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680" w:hanging="0"/>
      <w:outlineLvl w:val="2"/>
    </w:pPr>
    <w:rPr>
      <w:b/>
      <w:bCs/>
      <w:sz w:val="3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vantGarde Bk BT;Century Gothic" w:hAnsi="AvantGarde Bk BT;Century Gothic" w:cs="AvantGarde Bk BT;Century Gothic"/>
      <w:b/>
      <w:sz w:val="16"/>
      <w:szCs w:val="24"/>
    </w:rPr>
  </w:style>
  <w:style w:type="character" w:styleId="Ttulo3Char">
    <w:name w:val="Título 3 Char"/>
    <w:qFormat/>
    <w:rPr>
      <w:b/>
      <w:bCs/>
      <w:sz w:val="36"/>
      <w:szCs w:val="24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3:00:00Z</dcterms:created>
  <dc:creator>CPS</dc:creator>
  <dc:description/>
  <dc:language>en-US</dc:language>
  <cp:lastModifiedBy>Vidas Queiroz</cp:lastModifiedBy>
  <cp:lastPrinted>2018-06-08T15:26:00Z</cp:lastPrinted>
  <dcterms:modified xsi:type="dcterms:W3CDTF">2018-06-20T23:00:00Z</dcterms:modified>
  <cp:revision>2</cp:revision>
  <dc:subject/>
  <dc:title>DECLARAÇÃO</dc:title>
</cp:coreProperties>
</file>