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</w:rPr>
        <w:t xml:space="preserve">PROCESSO SELETIVO PARA FORMAÇÃO DE CADASTRO DE RESERVA PARA DOCENTE 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EDITAL Nº02/2019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/>
      </w:pPr>
      <w:r>
        <w:rPr/>
        <w:t>FICHA DE INSCRIÇÃO DO CANDIDAT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19"/>
        <w:gridCol w:w="632"/>
        <w:gridCol w:w="142"/>
        <w:gridCol w:w="1134"/>
        <w:gridCol w:w="240"/>
        <w:gridCol w:w="507"/>
        <w:gridCol w:w="245"/>
        <w:gridCol w:w="850"/>
        <w:gridCol w:w="851"/>
        <w:gridCol w:w="142"/>
        <w:gridCol w:w="425"/>
        <w:gridCol w:w="283"/>
        <w:gridCol w:w="993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e do Candidato: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0" w:firstLine="14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quencial: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19-PSD-_______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40" w:after="4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cumento de Ide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40" w:after="4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Órgão Emiss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360" w:before="40" w:after="40"/>
              <w:ind w:left="175" w:hanging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sciment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xo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sculin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emin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ndereço Residencial: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4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airro/Distrit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459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unicí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459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354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o: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     )                  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RIMENTO DE INSCRIÇÃO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andidato requer sua inscrição no Processo Seletivo para Contratação de Docentes e Formação de Cadastro de Reserva Edital nº 02/2019, para provimento de cargo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ção de Cadastro de Reserva para o cargo de DOCENTE </w:t>
            </w:r>
            <w:r>
              <w:rPr>
                <w:rFonts w:cs="Arial" w:ascii="Arial" w:hAnsi="Arial"/>
                <w:sz w:val="20"/>
                <w:szCs w:val="20"/>
              </w:rPr>
              <w:t>do Centro Universitário Metropolitano da Amazônia, bem como, declara conhecer e aceitar as normas que regerão este processo seletivo e, ainda, para todos os efeitos de direito, que as informações contidas nesta ficha de inscrição são verdadeiras.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oca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sinatur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93675</wp:posOffset>
            </wp:positionV>
            <wp:extent cx="668020" cy="617855"/>
            <wp:effectExtent l="0" t="0" r="0" b="0"/>
            <wp:wrapTight wrapText="bothSides">
              <wp:wrapPolygon edited="0">
                <wp:start x="4932" y="0"/>
                <wp:lineTo x="3077" y="0"/>
                <wp:lineTo x="-301" y="3649"/>
                <wp:lineTo x="-301" y="21264"/>
                <wp:lineTo x="21600" y="21264"/>
                <wp:lineTo x="21600" y="3649"/>
                <wp:lineTo x="18199" y="0"/>
                <wp:lineTo x="16344" y="0"/>
                <wp:lineTo x="49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ar-SA"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8"/>
          <w:szCs w:val="18"/>
        </w:rPr>
        <w:t>CENTRO UNIVERSITÁRIO METROPOLITANO DA AMAZÔNIA - UNIFAMA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COMISSÃO EXECUTIVA PERMANENTE DE PROCESSO SELETIVO DOCENTE</w:t>
      </w:r>
    </w:p>
    <w:p>
      <w:pPr>
        <w:pStyle w:val="Header"/>
        <w:tabs>
          <w:tab w:val="clear" w:pos="4252"/>
          <w:tab w:val="center" w:pos="2835" w:leader="none"/>
          <w:tab w:val="right" w:pos="85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VANTE DE INSCRIÇÃO DO CANDIDAT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747"/>
        <w:gridCol w:w="245"/>
        <w:gridCol w:w="1843"/>
        <w:gridCol w:w="425"/>
        <w:gridCol w:w="127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e do Candidato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0" w:firstLine="14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quencial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19-PSD-_______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60" w:before="40" w:after="4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cumento de Ide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40" w:after="4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Órgão Emis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360" w:before="40" w:after="40"/>
              <w:ind w:left="175" w:hanging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scimen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 w:before="40" w:after="40"/>
              <w:ind w:left="31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xo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sculin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eminin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48"/>
        <w:gridCol w:w="42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oc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sinatur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FAMAZ-RGT-013-Ficha de Inscrição em Processo Seletivo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7505"/>
      <w:gridCol w:w="2410"/>
    </w:tblGrid>
    <w:tr>
      <w:trPr>
        <w:trHeight w:val="850" w:hRule="atLeast"/>
      </w:trPr>
      <w:tc>
        <w:tcPr>
          <w:tcW w:w="114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center" w:pos="4419" w:leader="none"/>
            </w:tabs>
            <w:snapToGrid w:val="false"/>
            <w:ind w:left="432" w:hanging="0"/>
            <w:jc w:val="both"/>
            <w:rPr>
              <w:rFonts w:ascii="Calibri" w:hAnsi="Calibri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Calibri" w:hAnsi="Calibri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23495</wp:posOffset>
                </wp:positionV>
                <wp:extent cx="668020" cy="617855"/>
                <wp:effectExtent l="0" t="0" r="0" b="0"/>
                <wp:wrapTight wrapText="bothSides">
                  <wp:wrapPolygon edited="0">
                    <wp:start x="4932" y="0"/>
                    <wp:lineTo x="3077" y="0"/>
                    <wp:lineTo x="-301" y="3649"/>
                    <wp:lineTo x="-301" y="21264"/>
                    <wp:lineTo x="21600" y="21264"/>
                    <wp:lineTo x="21600" y="3649"/>
                    <wp:lineTo x="18199" y="0"/>
                    <wp:lineTo x="16344" y="0"/>
                    <wp:lineTo x="4932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numPr>
              <w:ilvl w:val="2"/>
              <w:numId w:val="1"/>
            </w:numPr>
            <w:tabs>
              <w:tab w:val="clear" w:pos="4252"/>
              <w:tab w:val="clear" w:pos="8504"/>
              <w:tab w:val="left" w:pos="-104" w:leader="none"/>
              <w:tab w:val="left" w:pos="0" w:leader="none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76"/>
            <w:ind w:left="0" w:hanging="0"/>
            <w:jc w:val="center"/>
            <w:rPr>
              <w:rFonts w:ascii="Arial" w:hAnsi="Arial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ENTRO UNIVERSITÁRIO METROPOLITANO DA AMAZÔNIA - UNIFAMAZ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4" w:leader="none"/>
              <w:tab w:val="center" w:pos="4419" w:leader="none"/>
            </w:tabs>
            <w:ind w:left="34" w:right="-2093" w:hanging="0"/>
            <w:rPr>
              <w:rFonts w:ascii="Calibri" w:hAnsi="Calibri" w:eastAsia="Calibri" w:cs="Arial"/>
              <w:b/>
              <w:b/>
              <w:sz w:val="20"/>
            </w:rPr>
          </w:pPr>
          <w:r>
            <w:rPr>
              <w:rFonts w:eastAsia="Calibri" w:cs="Arial" w:ascii="Calibri" w:hAnsi="Calibri"/>
              <w:b/>
              <w:sz w:val="20"/>
              <w:lang w:val="en-US" w:eastAsia="en-US"/>
            </w:rPr>
            <w:drawing>
              <wp:inline distT="0" distB="0" distL="0" distR="0">
                <wp:extent cx="668020" cy="61785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9"/>
      </w:tabs>
      <w:ind w:left="0" w:right="27" w:hanging="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0"/>
      </w:rPr>
      <w:t xml:space="preserve">PROCESSO SELETIVO PARA </w:t>
    </w:r>
    <w:r>
      <w:rPr>
        <w:rFonts w:eastAsia="Calibri" w:cs="Arial" w:ascii="Arial" w:hAnsi="Arial"/>
        <w:b/>
        <w:sz w:val="20"/>
      </w:rPr>
      <w:t xml:space="preserve">FORMAÇÃO DE CADASTRO DE </w:t>
    </w:r>
  </w:p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0" w:right="27" w:hanging="6"/>
      <w:jc w:val="center"/>
      <w:rPr>
        <w:rFonts w:ascii="Arial" w:hAnsi="Arial" w:cs="Arial"/>
        <w:b/>
        <w:b/>
        <w:sz w:val="18"/>
      </w:rPr>
    </w:pPr>
    <w:r>
      <w:rPr>
        <w:rFonts w:eastAsia="Calibri" w:cs="Arial" w:ascii="Arial" w:hAnsi="Arial"/>
        <w:b/>
        <w:sz w:val="20"/>
      </w:rPr>
      <w:t xml:space="preserve">RESERVA </w:t>
    </w:r>
    <w:r>
      <w:rPr>
        <w:rFonts w:cs="Arial" w:ascii="Arial" w:hAnsi="Arial"/>
        <w:b/>
        <w:sz w:val="20"/>
      </w:rPr>
      <w:t>PARA DOCENTE – EDITAL UNIFAMAZ Nº02/2019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680" w:hanging="0"/>
      <w:outlineLvl w:val="2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vantGarde Bk BT;Century Gothic" w:hAnsi="AvantGarde Bk BT;Century Gothic" w:cs="AvantGarde Bk BT;Century Gothic"/>
      <w:b/>
      <w:sz w:val="16"/>
      <w:szCs w:val="24"/>
    </w:rPr>
  </w:style>
  <w:style w:type="character" w:styleId="Ttulo3Char">
    <w:name w:val="Título 3 Char"/>
    <w:qFormat/>
    <w:rPr>
      <w:b/>
      <w:bCs/>
      <w:sz w:val="36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9:00Z</dcterms:created>
  <dc:creator>CPS</dc:creator>
  <dc:description/>
  <dc:language>en-US</dc:language>
  <cp:lastModifiedBy>Vidas Queiroz</cp:lastModifiedBy>
  <cp:lastPrinted>2018-06-08T15:26:00Z</cp:lastPrinted>
  <dcterms:modified xsi:type="dcterms:W3CDTF">2019-06-05T19:29:00Z</dcterms:modified>
  <cp:revision>2</cp:revision>
  <dc:subject/>
  <dc:title>DECLARAÇÃO</dc:title>
</cp:coreProperties>
</file>