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Candida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, leia atentamente as instruções a seguir, que lhe auxiliarão na elaboração das respostas a este t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sta avaliação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ssui caráter eliminatório, destina-se apenas a nossa necessidade de conhecer mais profundamente o perfil de cada docente em situações do cotidiano de sala de aula. Assim sendo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á atribuída pontuação ou conceito para as respostas forneci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Você terá 1 (uma) hora para elaboração de suas respostas, portanto, distribua seu tempo em função da complexidade de cada quest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Procure responder a todas as questões a seguir, relatando qual seria seu real comportamento, diante do caso nar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Leia atentamente aos comandos das questões evitando assim interpretações equivoc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tente para as instruções dadas em cada enunciado. Requisições como “Analise”, “Exemplifique”, “Compare”, “Justifique”, requerem de você um procedimento adequado, não confunda. Por exemplo, “descrever”, é uma ação que requer diferentes tipos de raciocínio. </w:t>
      </w:r>
    </w:p>
    <w:p>
      <w:pPr>
        <w:pStyle w:val="Normal"/>
        <w:autoSpaceDE w:val="false"/>
        <w:ind w:right="3699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ind w:right="3699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spacing w:lineRule="auto" w:line="360"/>
        <w:ind w:right="3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ões – Processo Seletivo Docente – 2019.2</w:t>
      </w:r>
    </w:p>
    <w:p>
      <w:pPr>
        <w:pStyle w:val="Normal"/>
        <w:autoSpaceDE w:val="false"/>
        <w:spacing w:lineRule="auto" w:line="360"/>
        <w:ind w:right="3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importância que os saberes pedagógicos possuem para seu trabalho docente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Qual sua concepção de Ensino e Aprendizagem? Você se considera um docente que contribui para o processo de Ensino e Aprendizagem? Justifique sua respos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obre sua autoimagem enquanto doc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maneira costuma planejar suas aula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ala de aula, como costuma reagir a situações não programadas (discussões, discordância acerca de avaliação e estratégia de ensino, etc.)? Exemplifique hipoteticamente, 1 (uma) situação não programa e que estratégia de enfrentamento utilizar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ratégias você utiliza para atuar em turmas que possuem diferentes níveis de competências entre os acadêmico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iderando sua experiência pregressa como docente, enumere quais estratégias são mais utilizadas no cotidiano em sala de aul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930275" cy="38862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68020" cy="6178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O UNIVERSITÁRIO METROPOLITANO DA AMAZÔNIA - UNIFAMAZ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NÚCLEO DE APOIO DISCENTE E DOCENTE – NA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45:00Z</dcterms:created>
  <dc:creator>Cliente</dc:creator>
  <dc:description/>
  <cp:keywords/>
  <dc:language>en-US</dc:language>
  <cp:lastModifiedBy>Fabiana Ribeiro Pimentel</cp:lastModifiedBy>
  <cp:lastPrinted>2014-12-17T20:33:00Z</cp:lastPrinted>
  <dcterms:modified xsi:type="dcterms:W3CDTF">2019-06-04T22:45:00Z</dcterms:modified>
  <cp:revision>9</cp:revision>
  <dc:subject/>
  <dc:title>15</dc:title>
</cp:coreProperties>
</file>