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rientações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1) Este formulário deve ser preenchido a mão e encaminhado à Coordenação de Ensino &amp; Extensão, juntamente com o relatório Final do Projeto de Extensão, para fins de validação da frequência discente e do cumprimento do plano de atividades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) A apresentação deste formulário é </w:t>
      </w:r>
      <w:r>
        <w:rPr>
          <w:rFonts w:cs="Arial" w:ascii="Arial" w:hAnsi="Arial"/>
          <w:i/>
          <w:sz w:val="18"/>
          <w:szCs w:val="18"/>
          <w:u w:val="single"/>
        </w:rPr>
        <w:t>indispensável para emissão da certificação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3) Uma cópia deste registro deverá ser </w:t>
      </w:r>
      <w:r>
        <w:rPr>
          <w:rFonts w:cs="Arial" w:ascii="Arial" w:hAnsi="Arial"/>
          <w:i/>
          <w:sz w:val="18"/>
          <w:szCs w:val="18"/>
          <w:u w:val="single"/>
        </w:rPr>
        <w:t>enviada para o e-mail (extensão@famaz.edu.br), no formato “.pdf” (digitalizado, juntamente, com o Relatório Final Discente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 do Projet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(a) Discent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da atividad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isc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ente voluntário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rdenador (a) do Programa/Projeto de Extensão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8255</wp:posOffset>
          </wp:positionV>
          <wp:extent cx="682625" cy="810260"/>
          <wp:effectExtent l="0" t="0" r="0" b="0"/>
          <wp:wrapNone/>
          <wp:docPr id="1" name="Imagem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1" t="-39" r="8967" b="1420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ENTRO UNIVERSITÁRIO METROPOLITANO DA AMAZÔNIA (UNIFAMAZ)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ENSINO E EXTENS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FREQUÊNCIA DO (A) DISCENTE VOLUNTÁRIO (A)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EM PROGRAMA E/OU PROJETO DE EXTENSÃO</w:t>
    </w:r>
  </w:p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 de julho de 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39:00Z</dcterms:created>
  <dc:creator>Katarine A. dos S. Barile</dc:creator>
  <dc:description/>
  <dc:language>en-US</dc:language>
  <cp:lastModifiedBy>Vidas Queiroz</cp:lastModifiedBy>
  <dcterms:modified xsi:type="dcterms:W3CDTF">2019-09-12T23:39:00Z</dcterms:modified>
  <cp:revision>2</cp:revision>
  <dc:subject/>
  <dc:title/>
</cp:coreProperties>
</file>