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PÊNDICE I – PARECER E AUTORIZAÇÃO DO(A) DOCENTE ORIENTADOR(A)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PRESENTAÇÃO OBRIGATÓRIA PARA PROPONENTE DISCENT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IDENTIFICAÇÃO DO(A) DISC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701"/>
        <w:gridCol w:w="6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E GRADUAÇÃO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D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ARECER DO (A) DOC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ou ciência e parecer favorável à participação do(a) discente, acima identificado(a), no evento (informar nome do evento), que ocorrerá em (informar cidade, estado, país), no período de (informar período de ocorrência do evento – início e término), para apresentação do trabalho acadêmico intitulado (informar o nome do trabalho aceito para apresentação/publicação), de autoria de (listar autor e coautor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torizo, ainda o UNIFAMAZ a veicular, através do site da Instituição e outros canais de comunicação desta IES, sem ressarcimento dos direitos autorais, o trabalho acima citado, para fins de leitura, impressão e/ou download, visando a divulgação da produção científica brasilei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4620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(A) DOCENTE ORIENTAD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/CARIMBO DA COORDENAÇÃO DE CURS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</w:rPr>
        <w:t>APÊNDICE II – SOLICITAÇÃO DE APOIO A PARTICIPAÇÃO DISCENTE/DOCENTE EM EVENTOS</w:t>
      </w:r>
    </w:p>
    <w:p>
      <w:pPr>
        <w:pStyle w:val="TextBody"/>
        <w:spacing w:lineRule="auto" w:line="360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ido nº: ______________________</w:t>
      </w:r>
    </w:p>
    <w:p>
      <w:pPr>
        <w:pStyle w:val="TextBody"/>
        <w:spacing w:lineRule="auto" w:line="360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 de recebimento: _____/_____/_________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62"/>
      </w:tblGrid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LICITANTE (preenchimento obrigatório pelo[a] proponente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</w:rPr>
              <w:t>Matrícula ou CPD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de nascimento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-mail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 e órgão emissor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PF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ado Civil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dereço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P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irro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nicípio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elefone celular: </w:t>
            </w:r>
            <w:r>
              <w:rPr>
                <w:rFonts w:cs="Arial" w:ascii="Arial" w:hAnsi="Arial"/>
                <w:sz w:val="24"/>
              </w:rPr>
              <w:t>(      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</w:rPr>
              <w:t>Telefone fixo:</w:t>
            </w:r>
            <w:r>
              <w:rPr>
                <w:rFonts w:cs="Arial" w:ascii="Arial" w:hAnsi="Arial"/>
                <w:sz w:val="24"/>
              </w:rPr>
              <w:t xml:space="preserve"> (      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IS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de dependentes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anco (nome/código):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ência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a corrente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ular: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claro que para os devidos fins que todas as informações contidas neste formulário são verdadeiras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</w:rPr>
              <w:t>Assinatura do solicitante: ____________________________ Data: _____/_____/_________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LICITAÇÃO (preenchimento obrigatório pelo[a] proponente)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</w:rPr>
              <w:t>Nome do evento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</w:rPr>
              <w:t>Caráter do evento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ocal: </w:t>
            </w:r>
            <w:r>
              <w:rPr>
                <w:rFonts w:cs="Arial" w:ascii="Arial" w:hAnsi="Arial"/>
                <w:sz w:val="24"/>
              </w:rPr>
              <w:t>(      ) Internacional         (       ) Nacional         (       ) Regional         (       ) Local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eríodo:          /         /             a           /          /                 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 de participação: </w:t>
            </w:r>
            <w:r>
              <w:rPr>
                <w:rFonts w:cs="Arial" w:ascii="Arial" w:hAnsi="Arial"/>
                <w:sz w:val="24"/>
              </w:rPr>
              <w:t xml:space="preserve">(      ) Oral         (       ) </w:t>
            </w:r>
            <w:r>
              <w:rPr>
                <w:rFonts w:cs="Arial" w:ascii="Arial" w:hAnsi="Arial"/>
                <w:i/>
                <w:sz w:val="24"/>
              </w:rPr>
              <w:t>Banner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ítulo do trabalho aceito: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</w:rPr>
              <w:t>Modalidade de apoio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 xml:space="preserve">(       ) Taxa de inscrição        (       ) Plotagem de </w:t>
            </w:r>
            <w:r>
              <w:rPr>
                <w:rFonts w:cs="Arial" w:ascii="Arial" w:hAnsi="Arial"/>
                <w:i/>
                <w:sz w:val="24"/>
              </w:rPr>
              <w:t>banner</w:t>
            </w:r>
            <w:r>
              <w:rPr>
                <w:rFonts w:cs="Arial" w:ascii="Arial" w:hAnsi="Arial"/>
                <w:sz w:val="24"/>
              </w:rPr>
              <w:t xml:space="preserve">        (       ) Diária        (       ) Passagem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AÇÃO ENTREGUE (preenchimento pelo NUPEX)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 Cópia do documento de identidade com foto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 CPF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 Dados bancários de sua titularidade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 Histórico acadêmico atualizado, no qual conste o coeficiente de rendimento acadêmico, se proponente discente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 Parecer e autorização do(a) docente orientador(a), se proponente discente     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Carta de aceite e cópia do resumo/trabalho (comprovante formal da instituição promotora do evento), destacando o(a) proponente no trabalho aprovado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_____ Cópia do </w:t>
            </w:r>
            <w:r>
              <w:rPr>
                <w:rFonts w:cs="Arial" w:ascii="Arial" w:hAnsi="Arial"/>
                <w:i/>
              </w:rPr>
              <w:t>banner</w:t>
            </w:r>
            <w:r>
              <w:rPr>
                <w:rFonts w:cs="Arial" w:ascii="Arial" w:hAnsi="Arial"/>
              </w:rPr>
              <w:t xml:space="preserve"> com a identificação do UNIFAMAZ (logo e nome) em formato A4, se aplicável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 Comprovante de pagamento dos itens financiáveis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 Comprovante de embarque, no caso de diárias e passagem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PARECER FINAL (preenchido pela Pró-Reitoria de Graduação)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     ) APROVADO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     ) NÃO APROVADO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     ) OUTRO PARECER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AUTORIZADO: R$                           REAI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Data de autorização</w:t>
      </w:r>
      <w:r>
        <w:rPr>
          <w:rFonts w:cs="Arial" w:ascii="Arial" w:hAnsi="Arial"/>
        </w:rPr>
        <w:t>: _____/_____/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39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20" w:right="720" w:gutter="0" w:header="709" w:top="765" w:footer="39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303"/>
      </w:tblGrid>
      <w:tr>
        <w:trPr/>
        <w:tc>
          <w:tcPr>
            <w:tcW w:w="5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itoria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ó-Reitoria de Graduaçã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20" w:right="720" w:gutter="0" w:header="709" w:top="765" w:footer="39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720" w:right="720" w:gutter="0" w:header="709" w:top="765" w:footer="39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UROAM - INSTITUTO EURO-AMERICANO DE EDUCAÇÃO, CIÊNCIA E TECNOLOGIA 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FAMAZ – CENTRO UNIVERSITÁRIO METROPOLITANO DA AMAZÔNI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ortaria MEC Nº 1.237 | Data do Documento 22/11/2018 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</w:t>
    </w:r>
    <w:r>
      <w:rPr>
        <w:rFonts w:cs="Arial" w:ascii="Arial" w:hAnsi="Arial"/>
        <w:b/>
        <w:sz w:val="20"/>
        <w:szCs w:val="20"/>
      </w:rPr>
      <w:t xml:space="preserve">CNPJ </w:t>
    </w:r>
    <w:r>
      <w:rPr>
        <w:rFonts w:cs="Arial" w:ascii="Arial" w:hAnsi="Arial"/>
        <w:b/>
        <w:sz w:val="20"/>
        <w:szCs w:val="20"/>
        <w:shd w:fill="FFFFFF" w:val="clear"/>
      </w:rPr>
      <w:t>37.174.034/0003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2"/>
      <w:gridCol w:w="7296"/>
    </w:tblGrid>
    <w:tr>
      <w:trPr/>
      <w:tc>
        <w:tcPr>
          <w:tcW w:w="1662" w:type="dxa"/>
          <w:tcBorders>
            <w:right w:val="single" w:sz="36" w:space="0" w:color="0F243E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917575" cy="84836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6" w:type="dxa"/>
          <w:tcBorders>
            <w:left w:val="single" w:sz="36" w:space="0" w:color="0F243E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tituto Euro-Americano de Educação, Ciência e Tecnologia</w:t>
          </w:r>
        </w:p>
        <w:p>
          <w:pPr>
            <w:pStyle w:val="Header"/>
            <w:tabs>
              <w:tab w:val="clear" w:pos="708"/>
              <w:tab w:val="left" w:pos="3105" w:leader="none"/>
            </w:tabs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ntro Universitário Metropolitano da Amazônia (UNIFAMAZ)</w:t>
          </w:r>
        </w:p>
        <w:p>
          <w:pPr>
            <w:pStyle w:val="Header"/>
            <w:tabs>
              <w:tab w:val="clear" w:pos="708"/>
              <w:tab w:val="left" w:pos="3105" w:leader="none"/>
            </w:tabs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ortaria MEC nº 1.237/2018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itori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Arial" w:hAnsi="Arial" w:cs="Arial"/>
      <w:sz w:val="24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2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texto31">
    <w:name w:val="Corpo de texto 31"/>
    <w:basedOn w:val="Normal"/>
    <w:qFormat/>
    <w:pPr>
      <w:spacing w:before="0" w:after="283"/>
      <w:jc w:val="both"/>
    </w:pPr>
    <w:rPr>
      <w:rFonts w:ascii="Verdana" w:hAnsi="Verdana" w:cs="Verdana"/>
      <w:sz w:val="22"/>
      <w:szCs w:val="22"/>
      <w:shd w:fill="FFFFFF" w:val="clea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10:00Z</dcterms:created>
  <dc:creator>Marcia Cristina dos Santos G</dc:creator>
  <dc:description/>
  <cp:keywords/>
  <dc:language>en-US</dc:language>
  <cp:lastModifiedBy>Gilson Scholl Pires</cp:lastModifiedBy>
  <cp:lastPrinted>2019-09-12T16:24:00Z</cp:lastPrinted>
  <dcterms:modified xsi:type="dcterms:W3CDTF">2020-01-16T17:10:00Z</dcterms:modified>
  <cp:revision>3</cp:revision>
  <dc:subject/>
  <dc:title/>
</cp:coreProperties>
</file>