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NEXO I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color w:val="000000"/>
          <w:sz w:val="32"/>
          <w:szCs w:val="32"/>
        </w:rPr>
        <w:t>PROJETO DE INICIAÇÃO CIENTÍFICA (</w:t>
      </w:r>
      <w:r>
        <w:rPr>
          <w:b/>
          <w:sz w:val="32"/>
          <w:szCs w:val="32"/>
        </w:rPr>
        <w:t>PROIC)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ordenador do projeto</w:t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ubtitle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Head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Arial"/>
          <w:color w:val="000000"/>
          <w:sz w:val="28"/>
          <w:szCs w:val="28"/>
        </w:rPr>
        <w:t>TÍTULO DO PROJETO</w:t>
      </w:r>
      <w:r>
        <w:rPr>
          <w:rFonts w:cs="Arial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m – P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b/>
        </w:rPr>
        <w:t>Mês – AN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CCFFCC" w:val="clear"/>
        </w:rPr>
      </w:pPr>
      <w:r>
        <w:rPr>
          <w:rFonts w:cs="Arial" w:ascii="Arial" w:hAnsi="Arial"/>
          <w:sz w:val="18"/>
          <w:szCs w:val="18"/>
          <w:shd w:fill="CCFFCC" w:val="clear"/>
        </w:rPr>
      </w:r>
      <w:r>
        <w:br w:type="page"/>
      </w:r>
    </w:p>
    <w:p>
      <w:pPr>
        <w:pStyle w:val="SemEspaamento"/>
        <w:spacing w:lineRule="auto" w:line="276"/>
        <w:rPr/>
      </w:pPr>
      <w:r>
        <w:rPr/>
        <w:t>1. Identificação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2"/>
        <w:gridCol w:w="312"/>
        <w:gridCol w:w="106"/>
        <w:gridCol w:w="158"/>
        <w:gridCol w:w="263"/>
        <w:gridCol w:w="444"/>
        <w:gridCol w:w="690"/>
        <w:gridCol w:w="412"/>
        <w:gridCol w:w="275"/>
        <w:gridCol w:w="546"/>
        <w:gridCol w:w="113"/>
        <w:gridCol w:w="264"/>
        <w:gridCol w:w="699"/>
        <w:gridCol w:w="138"/>
        <w:gridCol w:w="275"/>
        <w:gridCol w:w="587"/>
        <w:gridCol w:w="415"/>
        <w:gridCol w:w="791"/>
        <w:gridCol w:w="412"/>
        <w:gridCol w:w="1661"/>
      </w:tblGrid>
      <w:tr>
        <w:trPr>
          <w:trHeight w:val="23" w:hRule="atLeast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a Reitor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*Especificar</w:t>
            </w:r>
          </w:p>
        </w:tc>
      </w:tr>
      <w:tr>
        <w:trPr>
          <w:trHeight w:val="23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ização: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vers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versão com modificações solicitadas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Bas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</w:rPr>
              <w:t>*ano em que o projeto está sendo protocolado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ência: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: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/            /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: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/            / </w:t>
            </w:r>
            <w:r>
              <w:rPr>
                <w:rFonts w:cs="Arial" w:ascii="Arial" w:hAnsi="Arial"/>
                <w:color w:val="808080"/>
                <w:sz w:val="20"/>
              </w:rPr>
              <w:t>*seguir data no cronograma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ítulo: </w:t>
            </w:r>
            <w:r>
              <w:rPr>
                <w:rFonts w:cs="Arial" w:ascii="Arial" w:hAnsi="Arial"/>
                <w:color w:val="808080"/>
                <w:sz w:val="20"/>
              </w:rPr>
              <w:t>*Deve dar a ideia precisa da natureza do problema enfoca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*informar titulação do (a) coordenador (a) an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origem na IES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*projeto de iniciação científica é proveniente de que curso do UNIFAMAZ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NPq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*Ciências Biológicas / Ciências Exatas e da Terra / Ciências Agrárias / Ciências Humanas / Ciências da Saúde / Ciências Sociais e Aplicadas / Engenharias e Tecnologia/ Linguística, Letras e Artes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Temática Principal: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municação / Cultura / Direitos Humanos e Justiça / Educação / Meio Ambiente / Saúde / Tecnologia e Produção / Trabalh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pesquis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*apontar a linha de pesquisa, caso já tenha sido definida pelo Curso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com o PPC do curso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*informar se SIM ou se Não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contempladas no PPC do curso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*informar quais as disciplinas da matriz curricular são contempladas por meio do projeto de pesquisa 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ngência: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a específi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a em geral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instituci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nstitucional</w:t>
            </w:r>
          </w:p>
        </w:tc>
      </w:tr>
      <w:tr>
        <w:trPr>
          <w:trHeight w:val="45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</w:tr>
      <w:tr>
        <w:trPr>
          <w:trHeight w:val="459" w:hRule="atLeast"/>
        </w:trPr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ões participantes: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informar caso haja alguma outra instituição que participará do projeto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8"/>
        </w:rPr>
        <w:t xml:space="preserve">2. Equipe Técnica inicial do projeto de iniciação científica: </w:t>
      </w:r>
      <w:r>
        <w:rPr>
          <w:rFonts w:cs="Arial" w:ascii="Arial" w:hAnsi="Arial"/>
          <w:i/>
          <w:color w:val="808080"/>
          <w:sz w:val="20"/>
          <w:szCs w:val="20"/>
        </w:rPr>
        <w:t>*Inserir novos quadros, contendo novos membros da equipe técnica, conforme necessário. É obrigatório a inclusão do coordenador do projeto, bem como os membros que participarão do projeto (INCLUSIVE OS DISCENTES)</w:t>
      </w:r>
    </w:p>
    <w:p>
      <w:pPr>
        <w:pStyle w:val="SemEspaamento"/>
        <w:spacing w:lineRule="auto" w:line="276"/>
        <w:rPr>
          <w:rFonts w:ascii="Arial" w:hAnsi="Arial" w:eastAsia="Arial" w:cs="Arial"/>
          <w:b/>
          <w:b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Completo, por extenso, sem abreviatura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Vinc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ocente / Discente / Técnico-administrativo / Externo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no curs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ordenador do projeto / Docente colaborador / Docente consultor / Discente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revisão de carga horária destinada para a ativi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umo das atividades a serem desenvolvidas pelo membr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screver as atividades, de forma simplificada, que serão desenvolvidas por este membro da equipe do projeto de iniciação científica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Completo, por extenso, sem abreviatura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Vinc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ocente / Discente / Técnico-administrativo / Externo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no curs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ordenador do projeto / Docente colaborador / Docente consultor / Discente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revisão de carga horária destinada para a ativi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umo das atividades a serem desenvolvidas pelo membr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screver as atividades, de forma simplificada, que serão desenvolvidas por este membro da equipe do projeto de iniciação científica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Completo, por extenso, sem abreviatura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Vinc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ocente / Discente / Técnico-administrativo / Externo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no curs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ordenador do projeto / Docente colaborador / Docente consultor / Discente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revisão de carga horária destinada para a ativi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umo das atividades a serem desenvolvidas pelo membr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screver as atividades, de forma simplificada, que serão desenvolvidas por este membro da equipe do projeto de iniciação científica</w:t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aracterização do projeto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39"/>
        <w:gridCol w:w="620"/>
        <w:gridCol w:w="615"/>
        <w:gridCol w:w="672"/>
        <w:gridCol w:w="619"/>
        <w:gridCol w:w="639"/>
        <w:gridCol w:w="650"/>
        <w:gridCol w:w="622"/>
        <w:gridCol w:w="619"/>
        <w:gridCol w:w="619"/>
        <w:gridCol w:w="672"/>
        <w:gridCol w:w="650"/>
      </w:tblGrid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o: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Apresentar um resumo de até 150 palavras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ção: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Apresentação básica sobre o tema do projeto de pesquisa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a de pesquisa: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Deve ser apresentado o problema da pesquisa? O questionamento sobre o assunto que estará sendo pesquisado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(geral e específicos):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Definição do objetivo geral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Definição dos objetivos específico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: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*Considerar o PDI do UNIFAMAZ / PPC do Curso na definição da justificativa de maneira clara, dando ênfase: aos aspectos qualitativos; as implicações imediatas, mediatas e de longo prazo; as medidas tomadas e seus resultados na relação IES / comunidade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as: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Definição da qualidade e quantidade do que pretende atingir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: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*Definição dos métodos técnicos e científicos utilizados para alcance dos objetivos. Solicita que aqui seja descrito de forma clara e concisa sobre os procedimentos metodológicos que serão usados na pesquisa, bem como as ferramentas para a coleta de dad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tura: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*Apresentar de forma simplificada quais itens serão usados para o desenvolvimento da pesquisa (infraestrutura; laboratórios; equipamentos; dentro outros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previstas: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 / 202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E 12 MESES DE PESQUISA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s Bibliográficas: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 Literatura técnica utilizada na fundamentação do projeto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8"/>
        </w:rPr>
        <w:t>4. Apêndice</w:t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nexar cópia da Ata da reunião do Colegiado de Curso, que aprovou o projeto de iniciação científica, contendo atribuição e distribuição de carga horária para todos os membros da equipe técnica.</w:t>
      </w:r>
    </w:p>
    <w:p>
      <w:pPr>
        <w:pStyle w:val="SemEspaamento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>Em caso de extrema urgência, aprovação “</w:t>
      </w:r>
      <w:r>
        <w:rPr>
          <w:rFonts w:cs="Arial" w:ascii="Arial" w:hAnsi="Arial"/>
          <w:i/>
          <w:sz w:val="20"/>
          <w:szCs w:val="20"/>
        </w:rPr>
        <w:t>AD REFERENDUM</w:t>
      </w:r>
      <w:r>
        <w:rPr>
          <w:rFonts w:cs="Arial" w:ascii="Arial" w:hAnsi="Arial"/>
          <w:sz w:val="20"/>
          <w:szCs w:val="20"/>
        </w:rPr>
        <w:t xml:space="preserve">” pode ser adotada. Contudo, deverá ser ratificação no prazo, máximo, de 30 (trinta) dias. </w:t>
      </w:r>
    </w:p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(a) do Programa/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 de julho de 20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tenção! Solicita-se não alterar a formatação deste documento ao preenchê-lo.</w:t>
    </w:r>
  </w:p>
  <w:p>
    <w:pPr>
      <w:pStyle w:val="SemEspaamento"/>
      <w:spacing w:lineRule="auto" w:line="27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enida Visconde de Souza Franco, nº 72 – REDUTO – CEP: 66.053-000 – BELÉM, PARÁ, BRASIL</w:t>
    </w:r>
  </w:p>
  <w:p>
    <w:pPr>
      <w:pStyle w:val="SemEspaamento"/>
      <w:spacing w:lineRule="auto" w:line="27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0XX91 3222-7560/0xx91 3222-7559 – E-mail para contato: extensão@famaz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Coordenação de Iniciação Científica – UNIFAM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pacing w:val="-4"/>
      <w:sz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-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2:00Z</dcterms:created>
  <dc:creator>Carlos</dc:creator>
  <dc:description/>
  <cp:keywords/>
  <dc:language>en-US</dc:language>
  <cp:lastModifiedBy>Gilson Scholl Pires</cp:lastModifiedBy>
  <dcterms:modified xsi:type="dcterms:W3CDTF">2019-12-18T13:35:00Z</dcterms:modified>
  <cp:revision>30</cp:revision>
  <dc:subject/>
  <dc:title> </dc:title>
</cp:coreProperties>
</file>