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-1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-1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TRABALHO PARA DISCENTE DE INICIAÇÃO CIENTÍFICA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-1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-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1 – Dados do coordenador(a) do projeto/orientador(a)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.1 Nome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.2 Título do projeto de pesquisa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.3 Celular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.4 E-mail: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2 – Dados do(a) discente de iniciação científica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2.1 Nome: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PD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2.2 Curso: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Turma:                                     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.3 Título do projeto de pesquisa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.4 Celular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.5 E-mail: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– Resumo das atividades a serem desenvolvidas pelo(a) discente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*Apresentar as atividades que serão desenvolvidas pelo discente que participará do projeto de iniciação científic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Cronograma das atividades a serem desempenhadas pelo(a) discente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39"/>
        <w:gridCol w:w="618"/>
        <w:gridCol w:w="601"/>
        <w:gridCol w:w="672"/>
        <w:gridCol w:w="610"/>
        <w:gridCol w:w="639"/>
        <w:gridCol w:w="650"/>
        <w:gridCol w:w="618"/>
        <w:gridCol w:w="618"/>
        <w:gridCol w:w="610"/>
        <w:gridCol w:w="672"/>
        <w:gridCol w:w="650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 / 2021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 12 MESES DE PESQUISA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Z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Atividade 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Atividade 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/____/____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ente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(a) do Projeto de Iniciação Científi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6946"/>
    </w:tblGrid>
    <w:tr>
      <w:trPr>
        <w:trHeight w:val="1170" w:hRule="atLeast"/>
      </w:trPr>
      <w:tc>
        <w:tcPr>
          <w:tcW w:w="301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992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</w:t>
          </w:r>
          <w:r>
            <w:rPr/>
            <w:drawing>
              <wp:inline distT="0" distB="0" distL="0" distR="0">
                <wp:extent cx="723265" cy="658495"/>
                <wp:effectExtent l="0" t="0" r="0" b="0"/>
                <wp:docPr id="2" name="Imagem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4" r="-5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Grupo Ceuma Educacional</w:t>
          </w:r>
        </w:p>
        <w:p>
          <w:pPr>
            <w:pStyle w:val="Header"/>
            <w:tabs>
              <w:tab w:val="clear" w:pos="708"/>
              <w:tab w:val="center" w:pos="4711" w:leader="none"/>
            </w:tabs>
            <w:jc w:val="both"/>
            <w:rPr/>
          </w:pPr>
          <w:r>
            <w:rPr>
              <w:rFonts w:cs="Arial" w:ascii="Arial" w:hAnsi="Arial"/>
              <w:b/>
              <w:sz w:val="20"/>
            </w:rPr>
            <w:t>Centro Universitário Metropolitano da Amazônia – UNIFAMAZ</w:t>
          </w:r>
        </w:p>
        <w:p>
          <w:pPr>
            <w:pStyle w:val="Header"/>
            <w:tabs>
              <w:tab w:val="clear" w:pos="708"/>
              <w:tab w:val="left" w:pos="3105" w:leader="none"/>
            </w:tabs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ortaria MEC nº 1.237/2018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  <w:lang w:eastAsia="pt-BR"/>
            </w:rPr>
          </w:pPr>
          <w:r>
            <w:rPr>
              <w:rFonts w:cs="Arial" w:ascii="Arial" w:hAnsi="Arial"/>
              <w:b/>
              <w:sz w:val="20"/>
            </w:rPr>
            <w:t>Núcleo de Ensino e Iniciação Científica/Pesquisa e Extensão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oordenação de Iniciação Científica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hadow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ourier New" w:hAnsi="Courier New" w:eastAsia="Times New Roman" w:cs="Times New Roman"/>
      <w:shadow/>
      <w:sz w:val="24"/>
      <w:szCs w:val="20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hadow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hadow/>
      <w:sz w:val="4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comentrioChar">
    <w:name w:val="Texto de comentári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urier New" w:hAnsi="Courier New" w:eastAsia="Times New Roman" w:cs="Times New Roman"/>
      <w:shadow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hadow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1:57:00Z</dcterms:created>
  <dc:creator>Adriana Letícia B S. Oliveira</dc:creator>
  <dc:description/>
  <cp:keywords/>
  <dc:language>en-US</dc:language>
  <cp:lastModifiedBy>Gilson Scholl Pires</cp:lastModifiedBy>
  <cp:lastPrinted>2014-12-12T20:02:00Z</cp:lastPrinted>
  <dcterms:modified xsi:type="dcterms:W3CDTF">2019-12-18T13:42:00Z</dcterms:modified>
  <cp:revision>11</cp:revision>
  <dc:subject/>
  <dc:title/>
</cp:coreProperties>
</file>