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X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FREQUÊNCIA DO(A) DISCENTE EM PROJETO DE INICIAÇÃO CIENTÍFIC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Orientações: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>1) Este formulário deve ser preenchido a mão e encaminhado à Coordenação do Núcleo Gestor de Pesquisa e Extensão, juntamente com o relatório Final do Projeto de Iniciação Científica, para fins de validação da frequência discente e do cumprimento do plano de atividad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2) A apresentação deste formulário é </w:t>
      </w:r>
      <w:r>
        <w:rPr>
          <w:rFonts w:cs="Arial" w:ascii="Arial" w:hAnsi="Arial"/>
          <w:i/>
          <w:sz w:val="18"/>
          <w:szCs w:val="18"/>
          <w:u w:val="single"/>
        </w:rPr>
        <w:t>indispensável para emissão da certificação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3) Cópia deste registro deverá ser </w:t>
      </w:r>
      <w:r>
        <w:rPr>
          <w:rFonts w:cs="Arial" w:ascii="Arial" w:hAnsi="Arial"/>
          <w:i/>
          <w:sz w:val="18"/>
          <w:szCs w:val="18"/>
          <w:u w:val="single"/>
        </w:rPr>
        <w:t>enviada para o e-mail (ic@famaz.edu.br), no formato “.pdf” (digitalizado, juntamente, com o Relatório Final Discente)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842"/>
        <w:gridCol w:w="5103"/>
      </w:tblGrid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ítulo do Projet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dor(a) do Projeto: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(a) Discente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a Ativida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 da atividade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 Disc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</w:t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iscente voluntário(a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___________________________________________</w:t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ordenador(a) do Projeto de Iniciação Científica</w:t>
            </w:r>
          </w:p>
          <w:p>
            <w:pPr>
              <w:pStyle w:val="Textopadro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SemEspaamento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DATE \@"d' de 'MMMM' de 'yyyy"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8 de julho de 2026</w:t>
    </w:r>
    <w:r>
      <w:rPr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>
      <w:pBdr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05:00Z</dcterms:created>
  <dc:creator>Katarine A. dos S. Barile</dc:creator>
  <dc:description/>
  <cp:keywords/>
  <dc:language>en-US</dc:language>
  <cp:lastModifiedBy>Gilson Scholl Pires</cp:lastModifiedBy>
  <dcterms:modified xsi:type="dcterms:W3CDTF">2019-12-18T13:53:00Z</dcterms:modified>
  <cp:revision>11</cp:revision>
  <dc:subject/>
  <dc:title/>
</cp:coreProperties>
</file>