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LATÓRIO PARCIAL OU FINAL DO PROJETO DE INICIAÇÃO CIENTÍFICA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NSTRUMENTO DO COORDENADOR (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Orientações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1) Este formulário deve ser encaminhado para o Núcleo Gestor de Pesquisa e Extensão (NUPEX) conforme prazo previsto em Edital (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6 [seis] meses para Relatório Parcial e 12 [doze] meses para Relatório Final, a contar data de aprovação do início das atividades do Projeto de Iniciação Científica)</w:t>
      </w:r>
      <w:r>
        <w:rPr>
          <w:rFonts w:cs="Arial" w:ascii="Arial" w:hAnsi="Arial"/>
          <w:i/>
          <w:color w:val="000000"/>
          <w:sz w:val="18"/>
          <w:szCs w:val="18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2) Este formulário deve ser assinado pela Coordenador (a) do Projeto de Iniciação Científica; devendo ser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enviado para o e-mail (ic@famaz.edu.br), no formato “.pdf” (digitalizar o formulário preenchido na íntegra)</w:t>
      </w:r>
      <w:r>
        <w:rPr>
          <w:rFonts w:cs="Arial" w:ascii="Arial" w:hAnsi="Arial"/>
          <w:i/>
          <w:color w:val="000000"/>
          <w:sz w:val="18"/>
          <w:szCs w:val="18"/>
        </w:rPr>
        <w:t>, dentro do prazo já citado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3) Na ocasião do Relatório Final deverá ser apresentado, obrigatoriamente: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o relatório final do (a) discente voluntário (a) e bolsista; e a frequência do (a) discente voluntário (a) e bolsista (assinada manualmente)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3"/>
        <w:gridCol w:w="263"/>
        <w:gridCol w:w="449"/>
        <w:gridCol w:w="1774"/>
        <w:gridCol w:w="265"/>
        <w:gridCol w:w="277"/>
        <w:gridCol w:w="831"/>
        <w:gridCol w:w="291"/>
        <w:gridCol w:w="595"/>
        <w:gridCol w:w="421"/>
        <w:gridCol w:w="508"/>
        <w:gridCol w:w="1384"/>
        <w:gridCol w:w="1250"/>
      </w:tblGrid>
      <w:tr>
        <w:trPr>
          <w:trHeight w:val="2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Parcia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Fi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: *Especificar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 Bas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igência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ício: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/            /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érmino: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/            /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ítulo do Projeto de iniciação científica: </w:t>
            </w:r>
            <w:r>
              <w:rPr>
                <w:rFonts w:cs="Arial" w:ascii="Arial" w:hAnsi="Arial"/>
                <w:color w:val="000000"/>
                <w:sz w:val="20"/>
              </w:rPr>
              <w:t>*Deve coincidir com o título da proposta submetida ao NUPEX. Caso incida em alteração, esta deve ser justific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*Informar nome completo e titulação do (a) coordenador (a).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vinculação da proposta: 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CNPq: </w:t>
            </w:r>
            <w:r>
              <w:rPr>
                <w:rFonts w:cs="Arial" w:ascii="Arial" w:hAnsi="Arial"/>
                <w:sz w:val="20"/>
                <w:szCs w:val="20"/>
              </w:rPr>
              <w:t>*Ciências Biológicas / Ciências Exatas e da Terra / Ciências Agrárias / Ciências Humanas / Ciências da Saúde / Ciências Sociais e Aplicadas / Engenharias e Tecnologia/ Linguística, Letras e Artes.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 Principal: *</w:t>
            </w:r>
            <w:r>
              <w:rPr>
                <w:rFonts w:cs="Arial" w:ascii="Arial" w:hAnsi="Arial"/>
                <w:sz w:val="20"/>
                <w:szCs w:val="20"/>
              </w:rPr>
              <w:t>Comunicação / Cultura / Direitos Humanos e Justiça / Educação / Meio Ambiente / Saúde / Tecnologia e Produção / Trabalho.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pe Técnica: </w:t>
            </w:r>
            <w:r>
              <w:rPr>
                <w:rFonts w:cs="Arial" w:ascii="Arial" w:hAnsi="Arial"/>
                <w:i/>
                <w:color w:val="A6A6A6"/>
                <w:sz w:val="20"/>
              </w:rPr>
              <w:t>*inserir novas linhas, conforme necessidade.</w:t>
            </w:r>
          </w:p>
        </w:tc>
      </w:tr>
      <w:tr>
        <w:trPr>
          <w:trHeight w:val="23" w:hRule="atLeast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e 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D / Matrícula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Sema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Total</w:t>
            </w:r>
          </w:p>
        </w:tc>
      </w:tr>
      <w:tr>
        <w:trPr>
          <w:trHeight w:val="23" w:hRule="atLeast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1. RESUM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65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*Descrição da ação da iniciação científica, abordando os aspectos: tema, problema, objetivos, atividades realizadas, alterações com relação a proposta original.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2.</w:t>
        <w:tab/>
        <w:t xml:space="preserve">OBJETIVOS &amp; RESULTADOS ALCANÇADOS: </w:t>
      </w:r>
      <w:r>
        <w:rPr>
          <w:rFonts w:cs="Arial" w:ascii="Arial" w:hAnsi="Arial"/>
          <w:b/>
          <w:i/>
          <w:color w:val="A6A6A6"/>
          <w:sz w:val="24"/>
          <w:szCs w:val="24"/>
        </w:rPr>
        <w:t>*Inserir novas linhas, conforme número de objetivos alcançado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TIVOS ALCANÇADO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ULTADOS ALCANÇADOS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os objetivos atingidos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Para cada objetivo atingido, descrever, de forma concisa, os resultados alcançados, sua análise e interpretação.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3.</w:t>
        <w:tab/>
        <w:t xml:space="preserve">OBJETIVOS NÃO ALCANÇADOS &amp; JUSTIFICATIVA: </w:t>
      </w:r>
      <w:r>
        <w:rPr>
          <w:rFonts w:cs="Arial" w:ascii="Arial" w:hAnsi="Arial"/>
          <w:b/>
          <w:i/>
          <w:color w:val="A6A6A6"/>
          <w:sz w:val="24"/>
          <w:szCs w:val="24"/>
        </w:rPr>
        <w:t>*Inserir novas linhas, conforme número de objetivos não alcançado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TIVOS NÃO ALCANÇADO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STIFICATIVA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os objetivos não atingidos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Para cada objetivo não atingido, justificar de forma concisa e coerente a motivação.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  <w:tab/>
        <w:t>DIFICULDADES OCORRIDAS DURANTE A EXECUÇÃO DO PROJETO DE INICIAÇÃO CIENTÍFICA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682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as dificuldades ocorridas de forma concisa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5.</w:t>
        <w:tab/>
        <w:t xml:space="preserve">PUBLICAÇÕES &amp; PRODUTOS GERADOS: </w:t>
      </w:r>
      <w:r>
        <w:rPr>
          <w:rFonts w:cs="Arial" w:ascii="Arial" w:hAnsi="Arial"/>
          <w:b/>
          <w:i/>
          <w:color w:val="A6A6A6"/>
          <w:sz w:val="24"/>
          <w:szCs w:val="24"/>
        </w:rPr>
        <w:t>*Inserir informações acerca das produções do projeto de iniciação científica, anexando as comprovações dos itens descritos (normativa válida para Relatório Final). Inserir novas linhas, conforme pertinência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537"/>
        <w:gridCol w:w="1869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 DE CLASSIFICA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IDADE</w:t>
            </w:r>
          </w:p>
        </w:tc>
      </w:tr>
      <w:tr>
        <w:trPr>
          <w:trHeight w:val="9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idático (manual, cartilha, informativo, jogo ou objeto educativo e outros similares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Inserir informações que descrevam adequadamente o item, informando: título, local de divulgação/publicação, autores e outros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Inserir total de itens gerados por classificação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 artístico (partituras, arranjos musicais, gravuras, textos teatrais, roteiros de produtos audiovisuais, coreografias, identidade visual: logomarca e similares, instalação artística, fotografia artística, pintura, escultura e outros similares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lho apresentado em evento acadêmico/científico (resumo, pôster/banner, comunicação oral e outros similares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 audiovisual (CD, DVD, vídeo, filme, programa de rádio ou TV e outros similares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s digitais (site, softwares, aplicativo para computador, blog e outros similares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nologia social (produtos, técnicas ou metodologias replicáveis, desenvolvidas na interação com a comunidade e que representem efetivas soluções de transformação social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grafia ou Trabalho de Conclusão de Curso (TCC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tório técnico (catálogo; inventário; protocolo; mapas; diagnóstico; relatório de análise; banco de dados; relatório final de projeto e outros similares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/Projeto (plano de comunicação e divulgação; projeto arquitetônico; projeto de planejamento ambiental e/ou urbano; projeto museográfico; plano diretor; projeto/plano de arquivamento; projeto cultural; projeto social e outros similares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6.</w:t>
        <w:tab/>
        <w:t xml:space="preserve">ANÁLISE QUANTITATIVA: </w:t>
      </w:r>
      <w:r>
        <w:rPr>
          <w:rFonts w:cs="Arial" w:ascii="Arial" w:hAnsi="Arial"/>
          <w:b/>
          <w:i/>
          <w:color w:val="A6A6A6"/>
          <w:sz w:val="24"/>
          <w:szCs w:val="24"/>
        </w:rPr>
        <w:t>*Inserir novas linhas, conforme categorias incluídas no projeto de iniciação científica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ATIVO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-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ep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dor externo (ministrante, palestrante, voluntário, out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dade externa (ouvinte, beneficiário, out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</w:t>
        <w:tab/>
        <w:t xml:space="preserve">PRESTAÇÃO DE CONTAS: </w:t>
      </w:r>
      <w:r>
        <w:rPr>
          <w:rFonts w:cs="Arial" w:ascii="Arial" w:hAnsi="Arial"/>
          <w:b/>
          <w:i/>
          <w:color w:val="000000"/>
          <w:sz w:val="24"/>
          <w:szCs w:val="24"/>
        </w:rPr>
        <w:t>*Inserir novas linhas, conforme orçamento aprovado para realização do projeto de iniciação científica; anexar original e cópia de notas e/ou cupom fiscal (normativa válida para Relatório Final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497"/>
      </w:tblGrid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EMENTO DE DESPES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LOR UTILIZADO (R$)</w:t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8.</w:t>
        <w:tab/>
        <w:t>APÊNDICES:</w:t>
      </w:r>
      <w:r>
        <w:rPr>
          <w:rFonts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i/>
          <w:color w:val="A6A6A6"/>
          <w:sz w:val="24"/>
          <w:szCs w:val="24"/>
        </w:rPr>
        <w:t>*Caso o (a) coordenador (a) do projeto de iniciação científica julgue pertinente, poderão ser adicionados a este relatório, outros documentos gerados para uso exclusivo das atividades do projeto. Inserir novas linhas, conforme necessidade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792"/>
      </w:tblGrid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ÊNDIC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Criar legenda para o (s) apêndice (s) conforme necessidad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ever de forma concisa a finalidade do apêndice.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(a) do Projeto de Iniciação Científica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2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4252"/>
              <w:tab w:val="center" w:pos="4711" w:leader="none"/>
              <w:tab w:val="right" w:pos="8504" w:leader="none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4252"/>
              <w:tab w:val="clear" w:pos="8504"/>
              <w:tab w:val="left" w:pos="3105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spacing w:lineRule="auto" w:line="240" w:before="0" w:after="0"/>
            <w:jc w:val="both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spacing w:lineRule="auto" w:line="240" w:before="0" w:after="0"/>
            <w:jc w:val="both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</w:tc>
    </w:tr>
  </w:tbl>
  <w:p>
    <w:pPr>
      <w:pStyle w:val="Header"/>
      <w:spacing w:lineRule="auto" w:line="240" w:before="0" w:after="0"/>
      <w:ind w:left="170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' de 'MMMM' de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 de julho de 2026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padro1">
    <w:name w:val="Texto padrão:1"/>
    <w:basedOn w:val="Normal"/>
    <w:qFormat/>
    <w:pPr>
      <w:pBdr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00:00Z</dcterms:created>
  <dc:creator>Katarine A. dos S. Barile</dc:creator>
  <dc:description/>
  <cp:keywords/>
  <dc:language>en-US</dc:language>
  <cp:lastModifiedBy>Gilson Scholl Pires</cp:lastModifiedBy>
  <cp:lastPrinted>2019-11-28T09:47:00Z</cp:lastPrinted>
  <dcterms:modified xsi:type="dcterms:W3CDTF">2019-12-18T13:50:00Z</dcterms:modified>
  <cp:revision>12</cp:revision>
  <dc:subject/>
  <dc:title/>
</cp:coreProperties>
</file>