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 EDITAL Nº 06/2020 – 27/01/2020 – EDITAL DE MONITORIA DE ENSINO 2020 – SELEÇÃO DE MONITORES DE ENSINO – MEDICINA, NO ÂMBITO DO UNIFAMAZ – RETIFICAÇÃO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O Centro Universitário Metropolitano da Amazônia (UNIFAMAZ), Instituição de Ensino Superior credenciada pela Portaria do Ministério da Educação nº 1.237/2018, de 22/11/2018, publicada no Diário Oficial da União de nº 225, Seção 1, p. 223, de 23/11/2018, torna público a presente </w:t>
      </w:r>
      <w:r>
        <w:rPr>
          <w:rFonts w:cs="Arial" w:ascii="Arial" w:hAnsi="Arial"/>
          <w:b/>
        </w:rPr>
        <w:t>RETIFICAÇÃO DO EDITAL Nº 06/2020</w:t>
      </w:r>
      <w:r>
        <w:rPr>
          <w:rFonts w:cs="Arial" w:ascii="Arial" w:hAnsi="Arial"/>
        </w:rPr>
        <w:t xml:space="preserve">, o qual destina-se à </w:t>
      </w:r>
      <w:r>
        <w:rPr>
          <w:rFonts w:cs="Arial" w:ascii="Arial" w:hAnsi="Arial"/>
          <w:b/>
        </w:rPr>
        <w:t>SELEÇÃO DE MONITORES DE ENSINO – MEDICINA, NO ÂMBITO DO UNIFAMAZ</w:t>
      </w:r>
      <w:r>
        <w:rPr>
          <w:rFonts w:cs="Arial" w:ascii="Arial" w:hAnsi="Arial"/>
        </w:rPr>
        <w:t>, descrito no</w:t>
      </w:r>
      <w:r>
        <w:rPr>
          <w:rFonts w:cs="Arial" w:ascii="Arial" w:hAnsi="Arial"/>
          <w:b/>
          <w:bCs/>
          <w:kern w:val="2"/>
        </w:rPr>
        <w:t xml:space="preserve"> PROGRAMA DE MONITORIA DE ENSINO (PROME)</w:t>
      </w:r>
      <w:r>
        <w:rPr>
          <w:rFonts w:cs="Arial" w:ascii="Arial" w:hAnsi="Arial"/>
          <w:bCs/>
          <w:kern w:val="2"/>
        </w:rPr>
        <w:t xml:space="preserve">, conforme especificações deste Edital.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BJETO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hanging="0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ab/>
        <w:t xml:space="preserve">A Coordenação de Ensino, do Núcleo de Ensino e Iniciação Científica/Pesquisa e Extensão (NUPEX) do UNIFAMAZ torna público a </w:t>
      </w:r>
      <w:r>
        <w:rPr>
          <w:rFonts w:cs="Arial" w:ascii="Arial" w:hAnsi="Arial"/>
          <w:b/>
        </w:rPr>
        <w:t>RETIFICAÇÂO DO EDITAL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LEÇÃO DE MONITORIA NO ÂMBITO DO UNIFAMAZ</w:t>
      </w:r>
      <w:r>
        <w:rPr>
          <w:rFonts w:cs="Arial" w:ascii="Arial" w:hAnsi="Arial"/>
        </w:rPr>
        <w:t xml:space="preserve">, com vigência de </w:t>
      </w:r>
      <w:r>
        <w:rPr>
          <w:rFonts w:cs="Arial" w:ascii="Arial" w:hAnsi="Arial"/>
          <w:b/>
        </w:rPr>
        <w:t>04 (quatr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ses</w:t>
      </w:r>
      <w:r>
        <w:rPr>
          <w:rFonts w:cs="Arial" w:ascii="Arial" w:hAnsi="Arial"/>
        </w:rPr>
        <w:t xml:space="preserve"> a contar do dia </w:t>
      </w:r>
      <w:r>
        <w:rPr>
          <w:rFonts w:cs="Arial" w:ascii="Arial" w:hAnsi="Arial"/>
          <w:b/>
        </w:rPr>
        <w:t>09 de março de 202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O presente Edital </w:t>
      </w:r>
      <w:r>
        <w:rPr>
          <w:rFonts w:cs="Arial" w:ascii="Arial" w:hAnsi="Arial"/>
          <w:b/>
        </w:rPr>
        <w:t>RETIFICA O APÊNDICE I,</w:t>
      </w:r>
      <w:r>
        <w:rPr>
          <w:rFonts w:cs="Arial" w:ascii="Arial" w:hAnsi="Arial"/>
        </w:rPr>
        <w:t xml:space="preserve"> que contempla as disciplinas; as vagas; e o conteúdo programático da prova escrita e/ou prática, do Processo de Seleção de Monitores de Ensino – Medicina, no âmbito do UNIFAMAZ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 PARTICIPAÇÃO DO DISCENTE NO PROGRAMA DE MONITORIA DE ENSINO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Os (As) interessados (as) que preenchem os pré-requisitos acima citados deverão realizar inscrição, no período de </w:t>
      </w:r>
      <w:r>
        <w:rPr>
          <w:rFonts w:cs="Arial" w:ascii="Arial" w:hAnsi="Arial"/>
          <w:b/>
        </w:rPr>
        <w:t>22</w:t>
      </w:r>
      <w:r>
        <w:rPr>
          <w:rFonts w:eastAsia="Times New Roman" w:cs="Arial" w:ascii="Arial" w:hAnsi="Arial"/>
          <w:b/>
          <w:bCs/>
          <w:kern w:val="2"/>
        </w:rPr>
        <w:t>/01 a 12/02/2020</w:t>
      </w:r>
      <w:r>
        <w:rPr>
          <w:rFonts w:eastAsia="Times New Roman"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 xml:space="preserve">através de formulário eletrônico disponível no </w:t>
      </w:r>
      <w:r>
        <w:rPr>
          <w:rFonts w:cs="Arial" w:ascii="Arial" w:hAnsi="Arial"/>
          <w:i/>
        </w:rPr>
        <w:t>link</w:t>
      </w:r>
      <w:r>
        <w:rPr>
          <w:rFonts w:cs="Arial" w:ascii="Arial" w:hAnsi="Arial"/>
        </w:rPr>
        <w:t xml:space="preserve"> (devidamente retificado):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forms.office.com/Pages/ResponsePage.aspx?id=3kqRQvo63UqwbxHGj0WjedoGuuc9B0hPk5RfcoZHFE5UQUwxWU5EU043V0JIUTA2TDcxUFA0SkpVOS4u</w:t>
        </w:r>
      </w:hyperlink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</w:rPr>
        <w:t>4. DAS DISPOSIÇÕES GERAIS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t-BR"/>
        </w:rPr>
        <w:t xml:space="preserve">4.1 </w:t>
      </w:r>
      <w:r>
        <w:rPr>
          <w:rFonts w:cs="Arial" w:ascii="Arial" w:hAnsi="Arial"/>
        </w:rPr>
        <w:t>Ficam mantidas as demais disposições vigentes no Edital, publicado em 22 de janeiro de 2020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lang w:eastAsia="pt-BR"/>
        </w:rPr>
        <w:t xml:space="preserve">4.2 </w:t>
      </w:r>
      <w:r>
        <w:rPr>
          <w:rFonts w:cs="Arial" w:ascii="Arial" w:hAnsi="Arial"/>
          <w:lang w:eastAsia="pt-BR"/>
        </w:rPr>
        <w:t>Os casos omissos, os conflitos e as dúvidas referentes a esse edital serão dirimidos pela Coordenação do Programa de Monitoria de Ensino, em conjunto com a Reitoria do UNIFAMAZ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  <w:t>Registre-se. Publique-se. Dê-se ciência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b/>
          <w:b/>
          <w:i/>
          <w:i/>
          <w:lang w:eastAsia="pt-BR"/>
        </w:rPr>
      </w:pPr>
      <w:r>
        <w:rPr>
          <w:rFonts w:cs="Arial" w:ascii="Arial" w:hAnsi="Arial"/>
          <w:b/>
          <w:i/>
          <w:lang w:eastAsia="pt-BR"/>
        </w:rPr>
      </w:r>
    </w:p>
    <w:p>
      <w:pPr>
        <w:pStyle w:val="Normal"/>
        <w:spacing w:lineRule="auto" w:line="276"/>
        <w:ind w:left="567" w:hanging="567"/>
        <w:jc w:val="right"/>
        <w:rPr/>
      </w:pPr>
      <w:r>
        <w:rPr>
          <w:rFonts w:cs="Arial" w:ascii="Arial" w:hAnsi="Arial"/>
          <w:lang w:eastAsia="pt-BR"/>
        </w:rPr>
        <w:t>Belém – Pará, 27 de janeiro de 2020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.(a.) Me(a). Adriana Letícia dos Santos Gorayeb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Reitora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709" w:top="1440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567" w:hanging="567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UNIFAMAZ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PÊNDICE 1</w:t>
      </w:r>
      <w:r>
        <w:fldChar w:fldCharType="begin"/>
      </w:r>
      <w:r>
        <w:rPr>
          <w:sz w:val="24"/>
          <w:b/>
          <w:szCs w:val="24"/>
          <w:rFonts w:cs="Arial" w:ascii="Arial" w:hAnsi="Arial"/>
          <w:lang w:eastAsia="pt-BR"/>
        </w:rPr>
        <w:instrText xml:space="preserve"> LINK Excel.Sheet.8 "\\\\10.18.0.7\\Backup\\Nucleo Pesq Extensão\\Coord_Ensino_Extensao\\Monitoria\\ProcessoSeletivo_Monitoria\\2020_1\\Solicitação de Vaga - Monitoria Edital nº 06_2020 Medicina Ajustado.xls" "Sheet1!L1C1:L13C4" \a \f 4 \h  \* MERGEFORMAT </w:instrText>
      </w:r>
      <w:bookmarkStart w:id="0" w:name="_1641121318"/>
      <w:bookmarkEnd w:id="0"/>
      <w:r>
        <w:rPr>
          <w:rFonts w:cs="Arial" w:ascii="Arial" w:hAnsi="Arial"/>
          <w:b/>
          <w:sz w:val="24"/>
          <w:szCs w:val="24"/>
          <w:lang w:eastAsia="pt-BR"/>
        </w:rPr>
      </w:r>
      <w:r>
        <w:rPr>
          <w:sz w:val="24"/>
          <w:b/>
          <w:szCs w:val="24"/>
          <w:rFonts w:cs="Arial" w:ascii="Arial" w:hAnsi="Arial"/>
          <w:lang w:eastAsia="pt-BR"/>
        </w:rPr>
        <w:fldChar w:fldCharType="separate"/>
      </w:r>
      <w:r/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111"/>
        <w:gridCol w:w="1275"/>
        <w:gridCol w:w="6379"/>
      </w:tblGrid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Docente Responsável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Nº de vagas ofertadas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eúdo da prova escrita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bilidades Clínicas 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tália Melazo Mendonça Machad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nais vitais, exame físico do abdômen, torax e precórdio, exame físico geral, medidas antropométricas, anamnese.</w:t>
            </w:r>
          </w:p>
        </w:tc>
      </w:tr>
      <w:tr>
        <w:trPr>
          <w:trHeight w:val="129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Habilidades Clínicas 3 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Kamylly Reina Carneiro de Mendonça 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mnese e exame físico Ginecológico e Obstétrico; Mecanismo de parto e Estática fetal; Cartão de Pré-natal e Partograma; Anamnese pediátrica; Exame físico do recém-nascido e da criança; Antropometria na criança; Desenvolvimento Neuro-Psico-Motor na infância; Imunizações e Alimentação Infantil; Semiologia do envelhecimento; Senescência e Senilidade; Particularidades da anamnese e exame físico do idoso; Avaliação Funcional do Idoso.</w:t>
            </w:r>
          </w:p>
        </w:tc>
      </w:tr>
      <w:tr>
        <w:trPr>
          <w:trHeight w:val="67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bilidades Clínicas 6 (Dermatologia)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manuella Rosyane Duarte Cerqueira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iologia e terapêutica dermatológica, Infecções bacterianas da pele, Micoses superficiais, Eczema atípico e de contato, Psoríase, Dermatoviroses, Acne e rosácea, Ca de pele melanoma e não melanoma.</w:t>
            </w:r>
          </w:p>
        </w:tc>
      </w:tr>
      <w:tr>
        <w:trPr>
          <w:trHeight w:val="67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bilidades Clínicas 6 (Infectologia)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rbert Paulino Cordeir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epatites virais; HIV/AIDS; Uso racional de antimicrobianos; Síndromes hepato-esplênicas; Síndrome ictérico febril; Tuberculose; Meningites infecciosas; Sífilis.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Habilidades Clínicas 6 (Gastroenterologia) 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na Paula Santos Oliveira Brito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strites, DRGE, Colelitiase/Colecistite, Constipação, Diarreias, Esteatose hepática/doença gordurosa do fígado, Cirrose, Doenças inflamatórias intestinais, Câncer gástrico, Câncer de intestino.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bilidades Clínicas 7 (Cardiologia)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lizabeth Navegantes Caetano Costa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miologia Cardiovascular,fisiologia Cardiovascular,hipertensão arterial, doença arterial coronária,Insuficiência cardíaca,doença valvar,febre reumática,arritmias,noções básicas de ECG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umanidades Médicas 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ugênia Suely Belém de Sous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O doente e sua doença; Relação Médico-paciente; Comunicação de más notícias, Protocolo Spykes; Atendimento a Criança, ao Adolescente e ao Idoso; Emoções do Paciente frente a doença; Identidade de Gênero. 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niciação Científica 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Helena Rodrigues de Mendonç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didas de frequência: prevalência, incidência, risco e taxas; Fundamentos da pesquisa epidemiológica; Vigilância epidemiológica; Tipos de estudos; Indicadores de saúde da população.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Morfofuncional 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uardo André Louzeiro L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rfofisiologia do aparelho bucal e faringe, Morfofisiologia do esôfago e estômago, Morfofisiologia do intestino delgado e grosso, Morfofisiologia do fígado, vesícula biliar e pâncreas, Morfofisiologia de baço, timo e linfonodo, Morfofisiologia dos processos de apoptose e necrose, Morfofisiologia da inflamação, Morfofisiologia das células da série branca e vermelha do sangue, Morfofisiologia de parasitos, vírus e bactérias, Morfofisiologia de anofelinos e culicíneos.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Morfofuncional 3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Figueiredo Alves da Silva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teiros do Med 3 (2019.2).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Morfofuncional 4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Figueiredo Alves da Silv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teiros do Med 4 (2019.2).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Morfofuncional 5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ren Margarete Viera Da Silva Franc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rologia, Nefrologia, Hematologia, Psiquiatria.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boratório Morfofuncional 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Figueiredo Alves da Sil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teiros do Med 6 (2019.2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09" w:top="1080" w:footer="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6"/>
      <w:gridCol w:w="7867"/>
    </w:tblGrid>
    <w:tr>
      <w:trPr>
        <w:trHeight w:val="993" w:hRule="atLeast"/>
      </w:trPr>
      <w:tc>
        <w:tcPr>
          <w:tcW w:w="2056" w:type="dxa"/>
          <w:tcBorders>
            <w:right w:val="single" w:sz="36" w:space="0" w:color="0F243E"/>
          </w:tcBorders>
          <w:vAlign w:val="center"/>
        </w:tcPr>
        <w:p>
          <w:pPr>
            <w:pStyle w:val="Header"/>
            <w:ind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13765" cy="84455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7" w:type="dxa"/>
          <w:tcBorders>
            <w:left w:val="single" w:sz="36" w:space="0" w:color="0F243E"/>
          </w:tcBorders>
          <w:vAlign w:val="center"/>
        </w:tcPr>
        <w:p>
          <w:pPr>
            <w:pStyle w:val="Header"/>
            <w:ind w:firstLine="28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Euro-Americano de Educação, Ciência e Tecnologia</w:t>
          </w:r>
        </w:p>
        <w:p>
          <w:pPr>
            <w:pStyle w:val="Header"/>
            <w:tabs>
              <w:tab w:val="clear" w:pos="851"/>
              <w:tab w:val="left" w:pos="3105" w:leader="none"/>
            </w:tabs>
            <w:ind w:firstLine="28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Universitário Metropolitano da Amazônia (UNIFAMAZ)</w:t>
          </w:r>
        </w:p>
        <w:p>
          <w:pPr>
            <w:pStyle w:val="Header"/>
            <w:tabs>
              <w:tab w:val="clear" w:pos="851"/>
              <w:tab w:val="left" w:pos="3105" w:leader="none"/>
            </w:tabs>
            <w:ind w:firstLine="28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rtaria MEC nº 1.237/2018</w:t>
          </w:r>
        </w:p>
        <w:p>
          <w:pPr>
            <w:pStyle w:val="Header"/>
            <w:ind w:firstLine="28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de Ensino e Iniciação Científica/Pesquisa e Extensão (NUPEX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6"/>
      <w:gridCol w:w="7867"/>
    </w:tblGrid>
    <w:tr>
      <w:trPr>
        <w:trHeight w:val="993" w:hRule="atLeast"/>
      </w:trPr>
      <w:tc>
        <w:tcPr>
          <w:tcW w:w="2056" w:type="dxa"/>
          <w:tcBorders>
            <w:right w:val="single" w:sz="36" w:space="0" w:color="0F243E"/>
          </w:tcBorders>
          <w:vAlign w:val="center"/>
        </w:tcPr>
        <w:p>
          <w:pPr>
            <w:pStyle w:val="Header"/>
            <w:ind w:hanging="0"/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13765" cy="844550"/>
                <wp:effectExtent l="0" t="0" r="0" b="0"/>
                <wp:docPr id="2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7" w:type="dxa"/>
          <w:tcBorders>
            <w:left w:val="single" w:sz="36" w:space="0" w:color="0F243E"/>
          </w:tcBorders>
          <w:vAlign w:val="center"/>
        </w:tcPr>
        <w:p>
          <w:pPr>
            <w:pStyle w:val="Header"/>
            <w:ind w:firstLine="28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Euro-Americano de Educação, Ciência e Tecnologia</w:t>
          </w:r>
        </w:p>
        <w:p>
          <w:pPr>
            <w:pStyle w:val="Header"/>
            <w:tabs>
              <w:tab w:val="clear" w:pos="851"/>
              <w:tab w:val="left" w:pos="3105" w:leader="none"/>
            </w:tabs>
            <w:ind w:firstLine="28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Universitário Metropolitano da Amazônia (UNIFAMAZ)</w:t>
          </w:r>
        </w:p>
        <w:p>
          <w:pPr>
            <w:pStyle w:val="Header"/>
            <w:tabs>
              <w:tab w:val="clear" w:pos="851"/>
              <w:tab w:val="left" w:pos="3105" w:leader="none"/>
            </w:tabs>
            <w:ind w:firstLine="28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rtaria MEC nº 1.237/2018</w:t>
          </w:r>
        </w:p>
        <w:p>
          <w:pPr>
            <w:pStyle w:val="Header"/>
            <w:ind w:firstLine="28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de Ensino e Iniciação Científica/Pesquisa e Extensão (NUPEX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Corpotexto">
    <w:name w:val="corpo texto"/>
    <w:basedOn w:val="Normal"/>
    <w:qFormat/>
    <w:pPr>
      <w:spacing w:lineRule="auto" w:line="240" w:before="0" w:after="240"/>
      <w:ind w:hanging="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Textopadro1">
    <w:name w:val="Texto padrão: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3kqRQvo63UqwbxHGj0WjedoGuuc9B0hPk5RfcoZHFE5UQUwxWU5EU043V0JIUTA2TDcxUFA0SkpVOS4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12:00Z</dcterms:created>
  <dc:creator>Constantino</dc:creator>
  <dc:description/>
  <cp:keywords/>
  <dc:language>en-US</dc:language>
  <cp:lastModifiedBy>Bruna Pedroso T. Lopes</cp:lastModifiedBy>
  <cp:lastPrinted>2020-01-21T14:22:00Z</cp:lastPrinted>
  <dcterms:modified xsi:type="dcterms:W3CDTF">2020-01-27T20:16:00Z</dcterms:modified>
  <cp:revision>4</cp:revision>
  <dc:subject/>
  <dc:title/>
</cp:coreProperties>
</file>